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Pop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asza II nabór na samodzielne stanowisko:  Podinspektor  d /s  informatyzacj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niezbędne na stanowisko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ywatelstwo polski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kształcenie wyższe: informatyczn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pełna zdolność do czynności prawnych oraz korzystanie z pełni praw publicznyc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n zdrowia pozwalający na zatrudnienie na określonym stanowisk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andydat nie karany za umyślne przestępstwo ścigane z oskarżenia publicznego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ub  umyślne przestępstwo skarbow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ndydat cieszy się nieposzlakowaną opini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Wymagania dodatkowe na stanowisku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ursy lub studia podyplomowe w zakresie obsługi programów komputerowych w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kresie  administracj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ładność i staranność w wykonywaniu obowiązków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miejętność organizacji pracy włas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Zakres wykonywanych zadań na stanowisku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ewnienie ciągłości pracy pracownikom obsługującym programy komputerow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dstawowe i specjalistyczn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sługa sieci komputerowej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wadzenie Biuletynu Informacji Publicznej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prowadzanie informacji na stronę internetową Urzęd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konywanie innych zadań zleconych przez Wójta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odanie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życiorys lub CV (wraz z opisem przebiegu pracy zawodowej, dane kontaktowe)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świadczenie kandydata o niekaralności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kserokopia dyplomu ukończenia studiów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e) kserokopie świadectw pracy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kserokopie zaświadczeń o ukończonych kursach, szkolenia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kwestionariusz osobowy dla osoby ubiegającej się o zatrudnienie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oświadczenie kandydata o korzystaniu z pełni praw publiczny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oświadczenie kandydata o wyrażeniu zgody na przetwarzanie danych osobowych do celów rekrut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 należy składać (pokój Nr 12) w zamkniętych kopertach osobiście w siedzibie tutejszego Urzędu Gminy lub pocztą na adres: Urząd Gminy Popów – Zawady ul. Częstochowska 6, 42-110 Popów z dopiskiem „Dotyczy naboru na samodzielne stanowisko Podinspektor d / s informatyzacji” w terminie do dnia  06 marca 2009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cje, które wpłyną do Urzędu Gminy po wyżej wymienionym terminie nie będą rozpatrywa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wynikach naboru będzie umieszczona na stronie internetowej Biuletynu Informacji Publicznej oraz na tablicy ogłoszeń tutejszego Urzę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 aplikacyjne powinny być opatrzone klauzulą: „Wyrażam zgodę na przetwarzanie moich danych osobowych zawartych w mojej ofercie pracy dla potrzeb niezbędnych do realizacji procesu rekrutacji zgodnie z ustawą z dnia 29 sierpnia 1997 roku o ochronie danych (Dz. U. z 2002 r. Nr 101, poz. 926 z późn. zm.) oraz ustawą z dnia 21 listopada 2008 roku o pracownikach samorządowych (Dz. U.Nr 223 poz. 1458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W ó j 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Zawady, dnia 25.02.2009r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>Bolesław Świtał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1:00Z</dcterms:created>
  <dc:creator>Maciej Buchliński</dc:creator>
  <dc:description/>
  <dc:language>en-US</dc:language>
  <cp:lastModifiedBy>Maciej Buchliński</cp:lastModifiedBy>
  <dcterms:modified xsi:type="dcterms:W3CDTF">2009-02-25T08:11:00Z</dcterms:modified>
  <cp:revision>4</cp:revision>
  <dc:subject/>
  <dc:title/>
</cp:coreProperties>
</file>