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</w:rPr>
      </w:pPr>
      <w:r>
        <w:rPr>
          <w:b/>
        </w:rPr>
        <w:t>Załącznik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wykonawcy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on ..........................................................................................  NIP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................................................. Fax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w realizacji zamówienia n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oty określone w kosztorysie ofertowym od pozycji nr .............  do pozycji nr 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ierzam / nie zamierzam* powierzyć podwykonaw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/nazwa i adres podwykonawcy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wykonawca posiad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Zarejestrowana działalność gospodarczą w zakresie objętym zleconemu zakresowi robót,</w:t>
      </w:r>
    </w:p>
    <w:p>
      <w:pPr>
        <w:pStyle w:val="Normal"/>
        <w:rPr>
          <w:sz w:val="24"/>
        </w:rPr>
      </w:pPr>
      <w:r>
        <w:rPr>
          <w:sz w:val="24"/>
        </w:rPr>
        <w:t>2.Posiada niezbędne do wykonania określonych robót, jeżeli ustawy nakładają obowiązek posiadania takich upraw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am, że ponoszę wszelką odpowiedzialność za działania, uchybienia i zaniedbania podwykonawcy i jego pracow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data 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/podpis i pieczęć/</w:t>
      </w:r>
    </w:p>
    <w:p>
      <w:pPr>
        <w:pStyle w:val="Normal"/>
        <w:rPr>
          <w:sz w:val="24"/>
        </w:rPr>
      </w:pPr>
      <w:r>
        <w:rPr>
          <w:sz w:val="24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5:00Z</dcterms:created>
  <dc:creator>Maciej Buchliński</dc:creator>
  <dc:description/>
  <dc:language>en-US</dc:language>
  <cp:lastModifiedBy>Borecki Jarosław</cp:lastModifiedBy>
  <cp:lastPrinted>2009-05-21T15:23:00Z</cp:lastPrinted>
  <dcterms:modified xsi:type="dcterms:W3CDTF">2009-05-21T13:29:00Z</dcterms:modified>
  <cp:revision>4</cp:revision>
  <dc:subject/>
  <dc:title/>
</cp:coreProperties>
</file>