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 związku z prowadzonym postępowaniem nr ZP.III.272.7.2011 dotyczącym przetargu nieograniczonego na realizację zadania pn. „Docieplenie budynku Urzędu Gminy Popów z siedzibą w Zawadach” w dniu 15.06.2011 do Zamawiającego wpłynęły następujące zapytania:</w:t>
      </w:r>
    </w:p>
    <w:p>
      <w:pPr>
        <w:pStyle w:val="Normal"/>
        <w:rPr/>
      </w:pPr>
      <w:r>
        <w:rPr/>
        <w:t>PYTANIE NR 1</w:t>
      </w:r>
    </w:p>
    <w:p>
      <w:pPr>
        <w:pStyle w:val="Normal"/>
        <w:rPr/>
      </w:pPr>
      <w:r>
        <w:rPr/>
        <w:t>„</w:t>
      </w:r>
      <w:r>
        <w:rPr/>
        <w:t>Proszę o zamieszczenie zestawienia stolarki przeznaczonej do wymiany z opisem materiałowym”</w:t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„</w:t>
      </w:r>
      <w:r>
        <w:rPr/>
        <w:t xml:space="preserve">W nawiązaniu do pytania nr 1 z dnia 15.06.2011, informuję, iż przedmiotowe zestawienie zostało zamieszczone w BIP Popów zakładka „ogłoszenia przetargów” </w:t>
      </w:r>
    </w:p>
    <w:p>
      <w:pPr>
        <w:pStyle w:val="Normal"/>
        <w:rPr/>
      </w:pPr>
      <w:r>
        <w:rPr/>
        <w:t>PYTANIE NR 2</w:t>
      </w:r>
    </w:p>
    <w:p>
      <w:pPr>
        <w:pStyle w:val="Normal"/>
        <w:rPr/>
      </w:pPr>
      <w:r>
        <w:rPr/>
        <w:t>„</w:t>
      </w:r>
      <w:r>
        <w:rPr/>
        <w:t>Proszę o zamieszczenie rys krat stalowych do osadzenia”</w:t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„</w:t>
      </w:r>
      <w:r>
        <w:rPr/>
        <w:t>W nawiązaniu do pytania nr 2 z dnia 15.06.2011, informuję, iż przedmiotowe rysunki zostały zamieszczone w BIP Popów zakładka „ogłoszenia przetargów”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ytania i odp. dociepl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9:00Z</dcterms:created>
  <dc:creator>Paweł Łacny</dc:creator>
  <dc:description/>
  <dc:language>en-US</dc:language>
  <cp:lastModifiedBy>Paweł Łacny</cp:lastModifiedBy>
  <dcterms:modified xsi:type="dcterms:W3CDTF">2011-06-16T11:29:00Z</dcterms:modified>
  <cp:revision>2</cp:revision>
  <dc:subject/>
  <dc:title/>
</cp:coreProperties>
</file>