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ESTAWIENIE FAKTU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992"/>
      </w:tblGrid>
      <w:tr>
        <w:trPr>
          <w:trHeight w:val="42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>
          <w:trHeight w:val="42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Fak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stawienia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lit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Fak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ata F /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lit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ilość li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1558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Data                  </w:t>
        <w:tab/>
        <w:tab/>
        <w:tab/>
        <w:t xml:space="preserve"> Podpis</w:t>
        <w:tab/>
        <w:tab/>
        <w:tab/>
        <w:tab/>
        <w:tab/>
        <w:tab/>
        <w:tab/>
        <w:t xml:space="preserve">       …………………….</w:t>
        <w:tab/>
        <w:t xml:space="preserve">                 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558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1:00Z</dcterms:created>
  <dc:creator>teresa</dc:creator>
  <dc:description/>
  <cp:keywords/>
  <dc:language>en-US</dc:language>
  <cp:lastModifiedBy>esod</cp:lastModifiedBy>
  <cp:lastPrinted>2012-07-19T12:26:00Z</cp:lastPrinted>
  <dcterms:modified xsi:type="dcterms:W3CDTF">2012-07-31T13:01:00Z</dcterms:modified>
  <cp:revision>2</cp:revision>
  <dc:subject/>
  <dc:title>Zawady, dnia ,,,,,,,,,,,,,,,,,,,,,,,,,,2005r</dc:title>
</cp:coreProperties>
</file>