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85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3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925"/>
        <w:gridCol w:w="163"/>
        <w:gridCol w:w="3612"/>
      </w:tblGrid>
      <w:tr>
        <w:trPr>
          <w:trHeight w:val="513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(NIP) składającego informację 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...............................................................................................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Numer Identyfikacji Podatkowej (NIP) składającego informację  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.................................................................................................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*  nie wypełniają podatnicy będący  osobami fizycznymi objętymi rejestrem PESEL nieprowadzący działalności gospodarczej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ub niebędący zarejestrowanymi podatnikami podatku od towarów  i usłu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117"/>
        <w:gridCol w:w="613"/>
        <w:gridCol w:w="107"/>
        <w:gridCol w:w="602"/>
        <w:gridCol w:w="3178"/>
        <w:gridCol w:w="180"/>
        <w:gridCol w:w="3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</w:t>
            </w:r>
            <w:r>
              <w:rPr>
                <w:b/>
                <w:sz w:val="20"/>
              </w:rPr>
              <w:t>n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Ro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10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1682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użytkownikami wieczystymi lasów, posiadaczami lasów stanowiących własność Skarbu Państwa lub jednostki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samorządu terytorialnego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Urząd Gminy  Popów, dla lasów położonych na terenie gminy Popów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Urząd Gminy .Pop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Zawady, ul. Częstochowska 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DANE SKŁADAJĄCEGO INFORMACJĘ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dzierżawca)  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współdzierżaw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dokumentów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, pierwsze imię, drugie imię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8. Imię ojca,  imię matki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Data urodzenia   (Uwaga: Wypełnia  się tylko wówczas, gd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osobie fizycznej   nie nadano numeru PESEL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ię ojca,  imię matki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a urodzenia   (Uwaga: Wypełnia  się tylko wówczas, gdy osobie  fizycznej   nie nadano numeru PESEL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/ REGON/PKD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 PESEL/REGON/PK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2  ADRES ZAMIESZK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 Nr lokal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;Wingdings" w:cs="Wingdings;Wingdings" w:ascii="Wingdings;Wingdings" w:hAnsi="Wingdings;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1  Z WYJĄTKIEM ZWOLNIONYC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Uwaga! Wykazuje się  z dokładnością do 1 m</w:t>
            </w:r>
            <w:r>
              <w:rPr>
                <w:rFonts w:cs="Arial" w:ascii="Arial" w:hAnsi="Arial"/>
                <w:b/>
                <w:sz w:val="20"/>
              </w:rPr>
              <w:t xml:space="preserve">²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i tytuł stanowiący podstawę zwolnie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dziwość powyższych danych potwierdzam własnoręcznym podpisem, świadomy/a/   odpowiedzialności karnej z art. 233 Kodeksu Karnego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1:00Z</dcterms:created>
  <dc:creator>SKARBNIK GMINY</dc:creator>
  <dc:description/>
  <cp:keywords/>
  <dc:language>en-US</dc:language>
  <cp:lastModifiedBy>Kamil Krawczyk</cp:lastModifiedBy>
  <cp:lastPrinted>2012-11-22T07:57:00Z</cp:lastPrinted>
  <dcterms:modified xsi:type="dcterms:W3CDTF">2014-01-02T14:07:00Z</dcterms:modified>
  <cp:revision>4</cp:revision>
  <dc:subject/>
  <dc:title>1</dc:title>
</cp:coreProperties>
</file>