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6"/>
        <w:gridCol w:w="1007"/>
        <w:gridCol w:w="4031"/>
      </w:tblGrid>
      <w:tr>
        <w:trPr/>
        <w:tc>
          <w:tcPr>
            <w:tcW w:w="4396" w:type="dxa"/>
            <w:tcBorders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KOPROJEKT”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ŻYNIERIA ŚRODOWISKA 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wona Chadryś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-200 Częstochowa, ul. Bursztynowa 80/1</w:t>
            </w:r>
          </w:p>
        </w:tc>
        <w:tc>
          <w:tcPr>
            <w:tcW w:w="1007" w:type="dxa"/>
            <w:tcBorders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1" w:type="dxa"/>
            <w:tcBorders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7"/>
        <w:gridCol w:w="8462"/>
        <w:gridCol w:w="273"/>
      </w:tblGrid>
      <w:tr>
        <w:trPr/>
        <w:tc>
          <w:tcPr>
            <w:tcW w:w="33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462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ZEDMIAR ROBÓT</w:t>
            </w:r>
          </w:p>
        </w:tc>
        <w:tc>
          <w:tcPr>
            <w:tcW w:w="27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46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2"/>
        <w:gridCol w:w="159"/>
        <w:gridCol w:w="140"/>
        <w:gridCol w:w="7708"/>
        <w:gridCol w:w="133"/>
      </w:tblGrid>
      <w:tr>
        <w:trPr/>
        <w:tc>
          <w:tcPr>
            <w:tcW w:w="102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2400-6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0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budowlane w zakresie kanałów ściekowych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1"/>
        <w:gridCol w:w="367"/>
        <w:gridCol w:w="6964"/>
      </w:tblGrid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UDOWA SIECI KANALIZACJI SANITARNEJ Z PRZEPOMPOWNIAMI ŚCIEKÓW 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ADY I KAMIEŃSZCZYZNA GMINA POPÓW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POPÓW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CZĘSTOCHOWSKA 6, ZAWADY 42-110 POPÓW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6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yj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gr inż. Agata Modrzycka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ZEC 2014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nyWeb"/>
        <w:jc w:val="center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A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7"/>
        <w:gridCol w:w="1000"/>
        <w:gridCol w:w="5454"/>
        <w:gridCol w:w="425"/>
        <w:gridCol w:w="758"/>
        <w:gridCol w:w="998"/>
      </w:tblGrid>
      <w:tr>
        <w:trPr>
          <w:tblHeader w:val="true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ANAŁ SANITARNY GRAWITACYJNY I TLOCZNY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ROZBIÓRKOWE I ODTWORZENIOWE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19-03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ogi w terenie równinny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491.9+5631.60+602+467.70)/10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9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19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9-02 2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ki do znaków drogowych z rur stalowych o śr.70 mm - budow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9-05 2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ki do znaków drogowych z rur stalowych o śr.70 mm - rozebrani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20-01 2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naki drogowe płaskie - budow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20-03 2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naki drogowe płaskie - rozebrani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7-01 2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ierki ochronne z desek na słupkach drewnianych - budow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2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7-02 2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ierki ochronne z desek na słupkach drewnianych - rozebrani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2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6-02 2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ładki dla pieszych na ramach - budow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6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6-04 2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ładki dla pieszych na ramach - rozebrani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6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219-01 1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trasy rurociągu ułożonego w ziemi taśmą z tworzywa sztucznego - montaż taśmy ostrzegawczej wzdłuż prowadzonych wykopów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101-01 3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remontowe - cięcie piłą nawierzchni bitumicznych na gł. do 5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13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13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3 0102-02 3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remontowe - frezowanie nawierzchni bitumicznej o gr. 5 cm z wywozem i utylizacją materiału z rozbiórki na odl. do 1 k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2*1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13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13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02-07 4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podbudowy z kruszywa kamiennego o grubości 15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1.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7.8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07.8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02-08 4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podbudowy z kruszywa kamiennego - dalszy 1 cm grubości Krotność = 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1.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7.8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07.8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3-04 4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profilowanie i zagęszczenie podłoża pod warstwy konstrukcyjne nawierzchni w gruncie kat. I-IV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1.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7.8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07.8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5 4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łamanego - warstwa dolna o grubości po zagęszczeniu 15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1.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7.8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07.8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14-07 4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a z kruszywa łamanego - warstwa górna o grubości po zagęszczeniu 8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1.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7.8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07.8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taśmy bitumicznej dla połączeń międzywarstwowych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13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13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004-07 4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nawierzchni drogowej asfalte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2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13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13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310-05 4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mieszanek mineralno-bitumicznych grysowych - warstwa ścieralna asfaltowa - grubość po zagęszcz. 3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2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13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13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310-06 4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z mieszanek mineralno-bitumicznych grysowych - warstwa ścieralna asfaltowa - każdy dalszy 1 cm grubość po zagęszcz. Krotność = 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602+560.70+1130+427.70+1427.20+619.50+66.20+493-33-14.8-22)*2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13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513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201-01 4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a gruntowa z mieszanek piaszczysto-gliniastych na piaszczystym gruncie rodzimym - grubość warstwy po zagęszczeniu 10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505-01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ęczne plantowanie powierzchni gruntu rodzimego kat.I-III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2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510-01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usowanie skarp z obsianiem przy grub.warstwy humusu 5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2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1103-01 5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owanie gruzu koparko-ładowarką przy obsłudze na zmianę roboczą przez 3 samochody samowyładowcz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.6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.65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25.65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1103-04 5) kalk. własn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gruzu z terenu rozbiórki przy mechanicznym załadowaniu i wyładowaniu samochodem samowyładowczym na odległość 1 km wraz zkosztami utylizacji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.6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.65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25.65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1.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1103-05 5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gruzu z terenu rozbiórki przy mechanicznym załadowaniu i wyładowaniu samochodem samowyładowczym - dodatek za każdy następny rozpoczęty 1 km Krotność = 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.6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.65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25.65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ZIEMNE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18-03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oraz przekopy wykonywane koparkami podsiębiernymi 0.60 m3 na odkład w gruncie kat.IV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*(1.2*2.75*602+1.2*3.9*560.7+3.6*1.2*1335.80+2.6*1.2*427.7+2.5*57.5*1.2+2.8*1.2*136.9+3.2*1.2*401.5+4.2*1.2*1427.50+3.1*1.2*619.5+1.9*1.2*66.2+2.0*1.2*491.9+1.4*1.2*602+1.4*1.2*467.7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14.18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214.18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317-0201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ścianach pionowych pod fundamenty, rurociągi, kolektory w gruntach suchych kat.III-IV z wydobyciem urobku łopatą lub wyciągiem ręcznym; głębokość do 1.5 m, szerokość 0.8-1.5 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*(1.2*2.75*602+1.2*3.9*560.7+3.6*1.2*1335.80+2.6*1.2*427.7+2.5*57.5*1.2+2.8*1.2*136.9+3.2*1.2*401.5+4.2*1.2*1427.50+3.1*1.2*619.5+1.9*1.2*66.2+2.0*1.2*491.9+1.4*1.2*602+1.4*1.2*467.7)*0.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1.77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51.77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317-0301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ścianach pionowych pod fundamenty, rurociągi, kolektory w gruntach suchych kat.V-VI z wydobyciem urobku łopatą lub wyciągiem ręcznym; głębokość do 1.5 m, szerokość 0.8-1.5 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*(1.2*2.75*602+1.2*3.9*560.7+3.6*1.2*1335.80+2.6*1.2*427.7+2.5*57.5*1.2+2.8*1.2*136.9+3.2*1.2*401.5+4.2*1.2*1427.50+3.1*1.2*619.5+1.9*1.2*66.2+2.0*1.2*491.9+1.4*1.2*602+1.4*1.2*467.7)*0.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1.77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51.77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325-06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pionowych ścian wykopów liniow.szer.do 1m i głębok.do 6m w grunt.nawodnion. kat.IV grodzicami wbijanymi pionowo wraz z wyciąg.grodzic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8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324-02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nienie pionowych ścian wykopów liniowych o głęb.do 3m palami szalunkowymi (wypraskami) w gruntach nawodnionych kat.III-IV wraz z rozbiórką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4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616-01 1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tymczasowe- śr. 80-125 m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607-01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.do 50 mm wpłukiwane w grunt bezpośrednio bez obsypki na głębok.do 4 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anie wody zestawem pompowo - próżniowy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5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85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30-02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spycharkami z przemieszczeniem gruntu na odl. do 10 m w gruncie kat. IV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14.186+5303.546-4273.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43.81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243.8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36-02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gęszczenie nasypów ubijakami mechanicznymi; grunty spoiste kat. III-IV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14.186+5303.546-4273.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43.81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243.8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12-08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.koparkami podsiębiernymi 0.60 m3 w ziemi kat.IV uprzednio zmagazynowanej w hałdach z transportem urobku samochodami samowyładowczymi na odl.do 1 k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3.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3.92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73.92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1.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14-06 1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kłady uzupełn.za każde dalsze rozp. 0.5 km transportu ponad 0.5 km przyczepami samowyładowczymi po terenie lub drogach gruntowych ziemi kat.III-IV Krotność = 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3.9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3.92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73.92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MONTAŻOWE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501-03 6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rurowe - podłoża z materiałów sypkich o grubości 20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7193.2-70)*1.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47.84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47.84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501-04 6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rurowe - podłoża z materiałów sypkich o grubości 30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7193.2-70)*1.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47.84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547.84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408-03 z.sz.3.4. 9908 7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00 mm - wykopy umocnion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1.6+2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3.6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633.6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422-03 z.sz.3.4. 9908 7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PVC kanalizacji zewnętrznej dwukielichowe łączone na wcisk o śr. zewn. 200 mm - wykopy umocnion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0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421-02 7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ztałtki PVC kanalizacji zewnętrznej jednokielichowe łączone na wcisk o śr. zewn. 160 mm - montaż kolan dla połączeń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6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408-02 7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- montaż rur spadowych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5+0.05+0.87+0.53+0.69+0.74+0.88+1.33+1.25+1.28+1.34+1.5+0.64+0.05+0.02+0.96+0.51+0.7+0.52+0.42+0.42+0.36+0.59+0.88+0.91+1.28+1.04+1.18+0.97+0.77+0.5+0.1+0.47+0.45+0.61+0.79+0.29+0.04+0.39+0.14+0.19+0.04+0.41+0.39+0.09+0.57+0.61+0.32+0.46+3.18+3.13+4.03+2.58+2.8+1.56+0.65+1.0+0.05+0.05+1.26+1.28+1.26+0.58+0.2+0.04+0.1+0.9+0.49+0.24+0.26+0.34+0.15+0.11+0.33+2.24+1.98+2.29+2.24+3.49+3.28+2.71+2.13+1.73+1.74+1.35+1.89+2.88+3.49+3.62+3.4+3.2+3.04+1.88+1.4+1.51+0.92+0.26+0.43+0.05+0.42+1.55+1.52+1.67+1.68+1.62+0.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.67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.67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6-03 8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ścian prostych niezbrojonych w deskowaniu tradycyjnym - obetonowanie stójek przyłączeniowych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*0.3*(1.62+1.68+1.67+1.52+1.55+0.92+1.51+1.4+1.88+3.04+3.2+3.4+3.62+3.49+2.88+0.9+2.24+1.98+2.29+2.24+3.49+3.28+2.71+2.13+1.73+1.74+1.35+1.89+3.18+3.13+4.03+2.58+2.8+1.56+1.0+1.26+1.28+1.26+0.91+1.28+1.04+1.18+0.97+1.33+1.25+1.28+1.34+1.5+0.96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8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68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408-02 z.sz.3.4. 9908 7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160 mm - wykopy umocnion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.9-2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.9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89.9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208-02 6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ci wodociągowe poza granicami miast - rurociągi z polietylenu niskociśnieniowego (PE) łączone metodą zgrzewania o śr.zewn. 90 mm wraz z kształtkami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2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208-02 6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ci wodociągowe poza granicami miast - rurociągi z polietylenu niskociśnieniowego (PE) łączone metodą zgrzewania o śr.zewn. 75 mm wraz z kształtkami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.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.7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67.7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408-06 6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przewiertu wraz z pracami towarzyszącymi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+14.8+22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8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.8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412-01 6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ciaganie rurociągów przewodowych o śr.nom. 100-300 mm w rurach ochronnych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+14.8+22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.8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9.8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19-04 1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o śr.nom. 250 m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19-06 1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o śr.nom. 350 m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.8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9 0119-02 1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ochronne o śr.nom. 150 m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613-05 6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ompownia ścieków P1 (komplet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613-05 6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pompownia ścieków P2 (komplet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613-03 6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o głębokości do 3 m wraz z rurami spadowymi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7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613-03 6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- studnie kanalizacyjne rozprężne (z elem. instalacji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613-04 6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za każde 0.5 m różnicy głęb.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0.5 m] stud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2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208-01 9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bicie otworów o powierzchni do 0.05 m2 w elementach z betonu żwirowego o grubości do 10 cm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64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pekcja TV kanału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3.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3.2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193.2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10 0303-01 10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rur ochronnych o średnicy 80 mm w wykopi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17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1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5-10 0303-01 10)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kładanie rur ochronnych o średnicy 50 mm w wykopie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19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7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205-02/03 7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uwy żeliwne klinowe owalne kołnierzowe z obudową o śr.90 mm z nasuwką - interpolacj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205-01/02 7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uwy żeliwne klinowe owalne kołnierzowe z obudową o śr.75 mm z nasuwką - interpolacja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1.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18 0215-01 7) analogia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wory odpowietrzające do bezpośredniej zabudowy w ziemi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21:00Z</dcterms:created>
  <dc:creator>Agata</dc:creator>
  <dc:description/>
  <dc:language>en-US</dc:language>
  <cp:lastModifiedBy>Agata</cp:lastModifiedBy>
  <dcterms:modified xsi:type="dcterms:W3CDTF">2014-04-16T15:22:00Z</dcterms:modified>
  <cp:revision>3</cp:revision>
  <dc:subject/>
  <dc:title>Koszt2a</dc:title>
</cp:coreProperties>
</file>