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ZW.0050.24.2014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WÓJTA GMINY POPÓW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 dnia 15 marca 2014r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>ogłoszenia wyników otwartego konkursu  ofert ogłoszonego w dniu 17 lutego  2014r. na realizację zadania publicznego w zakresie  wspierania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>i upowszechniania  kultury fizycznej oraz promocję zdrowego stylu życia w Gminie Popów w roku 2014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 art.15 ust.1, 2g, 2h, 2j  ustawy z dnia 24 kwietnia 2003r. o działalności pożytku publicznego i o wolontariacie (tekst jednolity - Dz. U. z roku 2010, Nr 234, poz. 1536) , w związku z ogłoszeniem otwartego konkursu ofert na realizację zadania publicznego w zakresie wspierania i upowszechniania kultury fizycznej oraz promocje stylu życia w Gminie Popów w roku 2014  </w:t>
      </w:r>
    </w:p>
    <w:p>
      <w:pPr>
        <w:pStyle w:val="Normal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m, co następuje :</w:t>
      </w:r>
    </w:p>
    <w:p>
      <w:pPr>
        <w:pStyle w:val="Normal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aszam, że w wymienionym  publicznym konkursie ofert na realizację zadania publicznego wpłynęły w wymaganym terminie oferty następujących podmiotów 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u Sportowego „Liswarta” w Popowie, ul. Jana Długosza 7, 42-110 Popów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łynęło dnia 07.03.2014ro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wiązek Harcerstwa Polskiego – Chorągiew Śląska Hufiec Kłobuck, ul.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rzeszkowej 44, 42-100 Kłobuck  - wpłynęło dnia 06.03.2014roku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wyniku rozpatrzenia ofert przy uwzględnieniu kryteriów wymienionych w art.15 ust.1 ustawy, kryteriów określonych w ogłoszeniu o konkursie oraz po zapoznaniu się z protokołem Komisji Konkursowej powołanej Zarządzeniem Nr  ZW.0050.15.2014 Wójta Gminy Popów z dnia 5  marca 2014r. wybrałem do realizacji zadania publicznego w dziedzinie  wspierania i upowszechniania kultury fizycznej następujące podmioty 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1. Klub Sportowy „Liswarta” Popów – 42-110 Popów ul. Jana Długosza 7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spieranie i upowszechnianie kultury fizycznej oraz promocja zdrowego stylu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życia na terenie gminy Popów w roku 2014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Wysokość przyznanych środków publicznych: </w:t>
      </w:r>
      <w:r>
        <w:rPr>
          <w:rFonts w:cs="Arial" w:ascii="Arial" w:hAnsi="Arial"/>
          <w:sz w:val="24"/>
          <w:szCs w:val="24"/>
        </w:rPr>
        <w:t>55.000,00zł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2. Związek Harcerstwa Polskiego – Chorągiew Śląska Hufiec Kłobuck – 42-100 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łobuck ul. Orzeszkowej 4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dani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ypoczynku letniego dla dzieci i młodzieży z gminy Popów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marca 2014r. do 30.09.2014r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sokość przyznanych środków publicznych: </w:t>
      </w:r>
      <w:r>
        <w:rPr>
          <w:rFonts w:cs="Arial" w:ascii="Arial" w:hAnsi="Arial"/>
          <w:sz w:val="24"/>
          <w:szCs w:val="24"/>
        </w:rPr>
        <w:t xml:space="preserve"> 4.000,00z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kultury fizycznej i sportu, rozwijanie dyscyplin sportowych i gier zespołowych w okresie od kwietnia 2014r. do 20.11.2014r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sokość przyznanych środków publicznych:</w:t>
      </w:r>
      <w:r>
        <w:rPr>
          <w:rFonts w:cs="Arial" w:ascii="Arial" w:hAnsi="Arial"/>
          <w:sz w:val="24"/>
          <w:szCs w:val="24"/>
        </w:rPr>
        <w:t xml:space="preserve">  1.000,00z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&amp; 3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karbnikowi Gminy Pop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 i podlega ogłoszeniu: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Biuletynie Informacji publicznej UG Popów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tablicy ogłoszeń UG Popów,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tronie internetowej Gminy Popów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www.gminapopow.p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1/</w:t>
      </w:r>
      <w:r>
        <w:rPr>
          <w:rFonts w:cs="Arial" w:ascii="Arial" w:hAnsi="Arial"/>
          <w:sz w:val="24"/>
          <w:szCs w:val="24"/>
        </w:rPr>
        <w:t xml:space="preserve"> Skarbnik Gminy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2/ ZHP Hufiec Kłobuck, ul. Orzeszkowej 44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Klub Sportowy „Liswarta” Popów, ul. Jana Długosza 7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Popów</w:t>
      </w:r>
    </w:p>
    <w:p>
      <w:pPr>
        <w:pStyle w:val="Bezodstpw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sław Świtała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567"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0:00Z</dcterms:created>
  <dc:creator>Your User Name</dc:creator>
  <dc:description/>
  <dc:language>en-US</dc:language>
  <cp:lastModifiedBy>Kamil Krawczyk</cp:lastModifiedBy>
  <cp:lastPrinted>2014-04-24T14:58:00Z</cp:lastPrinted>
  <dcterms:modified xsi:type="dcterms:W3CDTF">2014-04-30T13:00:00Z</dcterms:modified>
  <cp:revision>2</cp:revision>
  <dc:subject/>
  <dc:title/>
</cp:coreProperties>
</file>