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 innego podmiotu.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26 ust 2b ustawy z dnia 29 stycznia 2004 r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wo zamówień publicznych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t.j. Dz.U. z 2010 r., Nr 113, poz. 759 ze zm.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iniejszym zobowiązuję się do oddania Firmi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( nazwa, adres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yspozycji niezbędnych zasobów do wykonania zamówienia tj. wiedzy i doświadczenia w zakresie dostaw wskazanych w załączniku nr 4 do SIWZ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zycja nr ……………………..</w:t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na okres korzystania z nich przy wykonywaniu zamówienia w postępowaniu prowadzonym w przetargu nieograniczonym pn.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„Zakup energii elektrycznej na potrzeby obiektów Gminy Popów i jej jednostek organizacyj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ędę  brał  czynny udział w realizacji 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ypełnić, jeżeli dotyczy</w:t>
      </w:r>
    </w:p>
    <w:p>
      <w:pPr>
        <w:pStyle w:val="Zwyk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Tekstpodstawowywcity2"/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1:00Z</dcterms:created>
  <dc:creator>Jacek Walski</dc:creator>
  <dc:description/>
  <dc:language>en-US</dc:language>
  <cp:lastModifiedBy>Rafał Ściebura</cp:lastModifiedBy>
  <cp:lastPrinted>2011-03-10T14:29:00Z</cp:lastPrinted>
  <dcterms:modified xsi:type="dcterms:W3CDTF">2013-05-15T10:21:00Z</dcterms:modified>
  <cp:revision>2</cp:revision>
  <dc:subject/>
  <dc:title>Załącznik nr 8 do SIWZ</dc:title>
</cp:coreProperties>
</file>