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2 do SI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.P.272.08.2014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czegółowy opis przedmiotu zamówienia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formacje ogólne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Przedmiotem zamówienia jest odbiór, transport i zagospodarowanie odpadów komunalnych powstałych i zebranych na wszystkich nieruchomościach, na których zamieszkują mieszkańcy, położonych na terenie Gminy Popów. Zamówienie należy wykonać w sposób zapewniający osiągnięcie odpowiednich poziomów recyklingu, przygotowania do ponownego użycia i odzysku innymi metodami oraz ograniczenie masy odpadów komunalnych ulegających biodegradacji przekazywanych do składowa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Zamówienie należy wykonać zgodnie z obowiązującymi przepisami, w tym z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ą z dnia 13 września 1996 r. o utrzymaniu czystości i porządku w gminach (Dz. U. z 2012 r. poz. 391 ze zm.)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wałą Sejmiku Województwa Śląskiego nr IV/25/1/2012 z dnia 24 sierpnia 2012 r. w sprawie przyjęcia „Planu gospodarki odpadami dla Województwa Śląskiego 2014”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rozporządzeniem Ministra Środowiska z dnia 11 stycznia 2013 r. w sprawie szczegółowych wymagań w zakresie odbierania odpadów komunalnych od właścicieli nieruchomości (Dz. U. z 2013 r. poz. 122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ą Nr 168/XXI/2012 Rady Gminy Popów z dnia 28 grudnia 2012 r. w sprawie Regulaminu utrzymania czystości i porządku na terenie Gminy Kłobuck (Dz. Urz. Woj. Śl. 2013, poz. 1418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ą Nr 164/XXI/2012 Rady Gminy Popów z dnia 28 grudnia 2012 r. w sprawie szczegółowego sposobu i zakresu świadczenia usług w zakresie odbierania odpadów komunalnych od właścicieli nieruchomości i zagospodarowania tych odpadów, w zamian za uiszczoną opłatę (publikacja Dz. Urz. Woj. Śl. 2013, poz. 1414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ą z dnia 14 grudnia 2012 r. o odpadach (Dz. U. z 2013 r. poz. 21)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Wykonawca jest zobowiązany do odbioru wszystkich zebranych odpadów z: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nieruchomości o zabudowie jednorodzinnej,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nieruchomości o zabudowie wielorodzinnej,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unktu selektywnego zbierania odpadów komunalnych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wskazuje, iż instalacją do przetwarzania zmieszanych odpadów komunalnych, pozostałości z sortowania odpadów komunalnych przeznaczonych do składowania oraz odpadów zielonych, do której Wykonawca zobowiązany jest bezpośrednio przekazać odpady, jest </w:t>
      </w:r>
      <w:r>
        <w:rPr>
          <w:rFonts w:cs="Arial" w:ascii="Arial" w:hAnsi="Arial"/>
          <w:color w:val="000000"/>
          <w:sz w:val="20"/>
          <w:szCs w:val="20"/>
        </w:rPr>
        <w:t xml:space="preserve">Regionalna Instalacja Przetwarzania Odpadów Komunalnych: </w:t>
      </w:r>
      <w:r>
        <w:rPr>
          <w:rFonts w:cs="Arial" w:ascii="Arial" w:hAnsi="Arial"/>
          <w:spacing w:val="1"/>
          <w:sz w:val="20"/>
          <w:szCs w:val="20"/>
        </w:rPr>
        <w:t>Częstochowskie Przedsiębiorstwo Komunalne Sp. z o. o. Sobuczyna lub inna wskazana w obowiązującym Wojewódzkim Planie Gospodarki Odpadami</w:t>
      </w:r>
      <w:r>
        <w:rPr>
          <w:rFonts w:cs="Arial" w:ascii="Arial" w:hAnsi="Arial"/>
          <w:sz w:val="20"/>
          <w:szCs w:val="20"/>
        </w:rPr>
        <w:t xml:space="preserve"> albo Instalacje</w:t>
      </w:r>
      <w:r>
        <w:rPr>
          <w:rFonts w:cs="Arial" w:ascii="Arial" w:hAnsi="Arial"/>
          <w:color w:val="000000"/>
          <w:sz w:val="20"/>
          <w:szCs w:val="20"/>
        </w:rPr>
        <w:t xml:space="preserve"> zastępcze w szczególności składowiska odpadów w Lipiu Śląskim, Krzepicach lub Konopiskach, w sytuacjach awarii instalacji regionalnej.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ór odpadów bezpośrednio z nieruchomości zamieszkałych odbywał się będzie z podziałem na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szane odpady komunalne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i tekturę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worzywa sztuczne, opakowania wielomateriałowe oraz metal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ło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ulegające biodegradacji, w tym odpady opakowaniowe ulegające biodegradacj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i inne odpady wielkogabarytowe, zużyty sprzęt elektryczny i elektroniczny (tzw. zbiórki uliczne)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dbiór odpadów z punktu selektywnego zbierania odpadów komunalnych (PSZOK) odbywał się będzie z podziałem na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erminowane leki i chemikal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baterie i akumulator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y sprzęt elektryczny i elektroniczn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pady budowlano-remontowe i rozbiórkowe, z wyłączeniem odpadów zawierających azbest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opon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yl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pady zielone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i inne odpady wielkogabarytow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ół z palenisk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Wymagania, jakie powinny spełniać pojemniki oraz worki służące do zbierania odpadów komunal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mniki na odpady zmieszane o pojemności: 60 l, 120l, 240l oraz 1100l, wykonane powinny być zgodnie z normą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  <w:szCs w:val="20"/>
        </w:rPr>
        <w:t xml:space="preserve">PN EN 840-1 </w:t>
      </w:r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oraz PN EN 840-2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dpady zbierane selektyw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one będ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roczyste</w:t>
      </w:r>
      <w:r>
        <w:rPr>
          <w:rFonts w:cs="Arial" w:ascii="Arial" w:hAnsi="Arial"/>
          <w:color w:val="000000"/>
          <w:sz w:val="20"/>
          <w:szCs w:val="20"/>
        </w:rPr>
        <w:t xml:space="preserve"> worki polietylenowe, o wystarczającej wytrzymałości dla danej frakcji odpadów (PE-HD, PE-LD), o pojemności 60l, 90l oraz 120l, w następującej kolorystyc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bieski z przeznaczeniem na papier i tekturę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ółty z przeznaczeniem na tworzywa sztuczne, metale i opakowania wielomateriałowe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ały </w:t>
      </w:r>
      <w:bookmarkStart w:id="2" w:name="OLE_LINK3"/>
      <w:r>
        <w:rPr>
          <w:rFonts w:cs="Arial" w:ascii="Arial" w:hAnsi="Arial"/>
          <w:color w:val="000000"/>
          <w:sz w:val="20"/>
          <w:szCs w:val="20"/>
        </w:rPr>
        <w:t xml:space="preserve">z przeznaczeniem na </w:t>
      </w:r>
      <w:bookmarkEnd w:id="2"/>
      <w:r>
        <w:rPr>
          <w:rFonts w:cs="Arial" w:ascii="Arial" w:hAnsi="Arial"/>
          <w:color w:val="000000"/>
          <w:sz w:val="20"/>
          <w:szCs w:val="20"/>
        </w:rPr>
        <w:t>szkło (niepotłuczone) kolorowe i bezbarwn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ązowy z przeznaczeniem na odpady ulegające biodegradacji, w tym odpady opakowaniowe ulegające biodegradacji oraz odpady zielo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i powinny zawierać napisy informujące o rodzaju odpadów, na które są przeznaczone oraz posiadać możliwość ich wielokrotnego zamknięc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jemniki powinny być nowe lub używane, w dobrym stanie technicznym, worki powinny być nowe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Wymagania dotyczące wyposażenia nieruchomości zamieszkałych w pojemniki oraz worki o odpowiedniej pojemności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  <w:u w:val="single"/>
        </w:rPr>
        <w:t>Podział pojemników na odpady zmieszane w zależności od liczby mieszkańców w zabudowie jednorodzinnej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osoba - 60l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4 osób 120l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OLE_LINK5"/>
      <w:bookmarkStart w:id="4" w:name="OLE_LINK4"/>
      <w:bookmarkEnd w:id="3"/>
      <w:bookmarkEnd w:id="4"/>
      <w:r>
        <w:rPr>
          <w:rFonts w:cs="Arial" w:ascii="Arial" w:hAnsi="Arial"/>
          <w:color w:val="000000"/>
          <w:sz w:val="20"/>
          <w:szCs w:val="20"/>
        </w:rPr>
        <w:t>5-7 osób - 240l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ej 7 osób - 240l + 120l na każde rozpoczęte 4 osoby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/>
      </w:pPr>
      <w:bookmarkStart w:id="5" w:name="OLE_LINK5"/>
      <w:bookmarkStart w:id="6" w:name="OLE_LINK4"/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sz w:val="20"/>
          <w:szCs w:val="20"/>
          <w:u w:val="single"/>
        </w:rPr>
        <w:t>Podział worków na odpady zbierane selektywnie w zależności od liczby mieszkańców – Zamawiający wymaga wyposażenia nieruchomości zamieszkałych w worki do selektywnej zbiórki o odpowiedniej kolorystyce, określonej w ust. 4 pkt 2 o następującej pojemnośc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-3 osoby - 60l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-6 osób - 90l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ej 6 osób - 120l.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Wykaz </w:t>
      </w:r>
      <w:r>
        <w:rPr>
          <w:rFonts w:cs="Arial" w:ascii="Arial" w:hAnsi="Arial"/>
          <w:bCs/>
          <w:sz w:val="20"/>
          <w:szCs w:val="20"/>
          <w:u w:val="single"/>
        </w:rPr>
        <w:t>pojemników w zabudowie wielorodzinnej: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ojemniki na odpady zmieszane (czarne):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0l – 4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0l - 2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ojemniki na papier i tekturę (niebieskie):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0l – 1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0l – 2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ojemniki na tworzywa sztuczne, metale i opakowania wielomateriałowe (żółte):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0l – 2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0l – 2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ojemniki na szkło (białe):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0l – 2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0l – 2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ojemniki na odpady ulegające biodegradacji (brązowy):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0l – 1 szt.,</w:t>
      </w:r>
    </w:p>
    <w:p>
      <w:pPr>
        <w:pStyle w:val="NormalnyWeb"/>
        <w:tabs>
          <w:tab w:val="clear" w:pos="708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120l – 2 szt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Częstotliwość odbioru odpadów komunalnych z nieruchomośc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mieszane odpady komun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jednorodzinna –</w:t>
      </w:r>
      <w:r>
        <w:rPr>
          <w:rFonts w:cs="Arial" w:ascii="Arial" w:hAnsi="Arial"/>
          <w:color w:val="000000"/>
          <w:sz w:val="20"/>
          <w:szCs w:val="20"/>
        </w:rPr>
        <w:t xml:space="preserve"> 1 raz w miesiącu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wa wielorodzinna – </w:t>
      </w:r>
      <w:r>
        <w:rPr>
          <w:rFonts w:cs="Arial" w:ascii="Arial" w:hAnsi="Arial"/>
          <w:color w:val="000000"/>
          <w:sz w:val="20"/>
          <w:szCs w:val="20"/>
        </w:rPr>
        <w:t>1 raz w miesiąc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lektywnie zebrane odpady</w:t>
      </w:r>
      <w:r>
        <w:rPr>
          <w:rFonts w:cs="Arial" w:ascii="Arial" w:hAnsi="Arial"/>
          <w:sz w:val="20"/>
          <w:szCs w:val="20"/>
        </w:rPr>
        <w:t>: papier i tektura, szkło, metale, tworzywa sztuczne i opakowania wielomateriałowe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udowa jednorodzinna – 1 raz w miesiącu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udowa wielorodzinna – 1 raz w miesiąc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ady ulegające biodegradac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udowa jednorodzinna – 1 raz w miesiącu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udowa wielorodzinna – 1 raz w miesiąc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wielkogabarytowe, zużyty sprzęt elektryczny i elektroniczny oraz opony tzw. zbiórki uliczne, – </w:t>
      </w:r>
      <w:r>
        <w:rPr>
          <w:rFonts w:cs="Arial" w:ascii="Arial" w:hAnsi="Arial"/>
          <w:color w:val="000000"/>
          <w:sz w:val="20"/>
          <w:szCs w:val="20"/>
        </w:rPr>
        <w:t>minimum 1 raz w roku, nie częściej niż raz na 3 miesiąc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ady z punktu selektywnego zbierania odpadów komunalnych -  minimum 1 raz w miesiącu, nie częściej jednak niż 1 raz w tygodniu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Ogólna informacja o obowiązkach Wykonawcy w zakresie wyposażenia nieruchomości zamieszkałych w pojemniki i worki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Wykonawca zobowiązany jest do wyposażenia nieruchomości zamieszkałych w worki oraz pojemniki do zbierania odpadów komunalnych zmieszanych oraz worki i pojemniki do zbierania odpadów segregowanych.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budowie jednorodzinnej będą to worki, we właściwej ilości, do zbierania odpadów segregowanych oraz pojemniki na odpady zmieszane. W uzasadnionych przypadkach dopuszcza się możliwość wyposażenia nieruchomości w pojemniki o większej pojemności, niż wynika to z ilości osób zamieszkujących, lub w pojemnik dodatkowy. W zabudowie wielorodzinnej będą to pojemniki do zbierania odpadów segregowanych i pojemniki do zbierania odpadów zmieszanych.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erwsze wyposażenie nieruchomości w pojemniki i worki winno nastąpić w terminie do </w:t>
      </w:r>
      <w:r>
        <w:rPr>
          <w:rFonts w:cs="Arial" w:ascii="Arial" w:hAnsi="Arial"/>
          <w:sz w:val="20"/>
          <w:szCs w:val="20"/>
        </w:rPr>
        <w:t>22.12.2014</w:t>
      </w:r>
      <w:r>
        <w:rPr>
          <w:rFonts w:cs="Arial" w:ascii="Arial" w:hAnsi="Arial"/>
          <w:color w:val="000000"/>
          <w:sz w:val="20"/>
          <w:szCs w:val="20"/>
        </w:rPr>
        <w:t xml:space="preserve"> roku, a następnie, na bieżąco winno być realizowane w całym okresie trwania umowy. Termin dostarczenia pojemników w ciągu trwania umowy: niezwłocznie, lecz nie później niż w ciągu 2 dni roboczych od daty przyjęcia zgłoszenia. Zamawiający zastrzega sobie prawo żądania doposażenia nieruchomości w pojemniki, w szczególności w przypadku ich udokumentowanego zaginięcia lub zniszcze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Podstawowe dane dotyczące Gminy Pop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1"/>
        <w:gridCol w:w="4599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MINA POPÓW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mieszkańców w gminie w gminie według stanu wykazanego w ewidencji ludności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3 ( na dzień 31.10.2014 r.)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gminy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02,2 km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Masa odpadów komunalnych zebranych od właścicieli nieruchomości położonych na terenie gminy Popów: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7"/>
        <w:gridCol w:w="2978"/>
        <w:gridCol w:w="3255"/>
      </w:tblGrid>
      <w:tr>
        <w:trPr>
          <w:trHeight w:val="350" w:hRule="atLeast"/>
        </w:trPr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3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 odebranych odpadów komunalnych w 2013 r. [Mg]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/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/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/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/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3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19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</w:tr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62</w:t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Liczba gospodarstw domowych, z podziałem na liczbę osób w gospodarstwie na dzień 31 października 2014 r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osób zamieszkałych w danym gospodarstwie - Liczba gospodarstw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1 – 2 osoby ) – 576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3 – 4 osoby ) - 611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5 – 6 osób ) - 316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7 – 8 osób ) – 64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9 i więcej osób ) - 10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Liczba gospodarstw ogółem – 1577. Liczba osób zamieszkujących te gospodarstwa – 5337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Liczba mieszkańców gminy Popów według stanu na dzień 31 października 2014 r. – 6043 (dane przyjęte na podstawie ewidencji ludności)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>Liczba mieszkańców Gminy Popów wskazana w punkcie 4 powyżej ma jedynie charakter techniczny umożliwiający obliczenie ceny ofertowej. W związku z naturalnym ruchem budowlanym i migracyjnym ludności, Zamawiający będzie informował Wykonawcę o zmianach mających wpływ na rozliczenie realizacji zamówienia na warunkach określonych w umowie zawartej z Wykonawcą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sz w:val="20"/>
          <w:szCs w:val="20"/>
        </w:rPr>
        <w:t xml:space="preserve"> Obowiązki Wykonawcy w zakres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nsportu i zagospodarowania odebranych odpadów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rzymanie porządku w trakcie odbierania odpadów oraz zabezpieczenie przewożonych odpadów przed wysypaniem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az mieszania ze sobą poszczególnych frakcji selektywnie zebranych odpadów komunal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az mieszania selektywnie zebranych odpadów komunalnych ze zmieszanymi odpadami komunalnymi odbieranymi od właścicieli nieruchomośc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eranie odpadów również w przypadku stwierdzenia niemożności dojazdu do pojemników i worków z powodu robót drogowych, blokujących dojazd pojazdów, warunków atmosferycznych lub innych przeszkód. Wykonawcy nie przysługują wtedy roszczenia z tytułu wzrostu kosztów realizacji przedmiotu umow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e odebranych od właścicieli nieruchomości zmieszanych odpadów komunalnych, odpadów zielonych oraz pozostałości z sortowania odpadów komunalnych przeznaczonych do składowania do regionalnych instalacji do przetwarzania odpadów komunalnych wynika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Planu gospodarki odpadami dla województwa śląskiego 2014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ebranych od właścicieli nieruchomości zamieszkałych selektywnie zebranych odpadów komunalnych do instalacji odzysku i unieszkodliwiania odpadów, zgodnie z hierarchią postępowania z odpadami, o której mowa w art. 7 ustawy z dnia 14 grudnia 2012 r. o odpadach (Dz. U. z 2013 r., poz. 21)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każdorazowego ważenia pojazdów przed rozpoczęciem oraz po zakończeniu odbierania odpadów w punkcie warzenia pojazdów wskazanym przez zamawiającego usytuowanym na terenie gminy Popów. Ważenie potwierdzone będzie wpisem w rejestru prowadzonego przez zarządcę punktu bądź wyznaczoną osobę przez zamawiającego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ospodarowanie odebranymi odpadami w sposób zapewniający wywiązywanie się z powierzonych przez Zamawiającego Wykonawcy obowiązków nałożonych ustawą z dnia 13 września 1996 r. o utrzymaniu czystości i porządku w gminach (Dz. U. z 2012 r. poz. 391 z późn. zm.), oraz zgodnie z </w:t>
      </w:r>
      <w:r>
        <w:rPr>
          <w:rFonts w:cs="Arial" w:ascii="Arial" w:hAnsi="Arial"/>
          <w:sz w:val="20"/>
          <w:szCs w:val="20"/>
        </w:rPr>
        <w:t>rozporządzeniami wydanymi na podstawie art. 3b ust 2 i art. 3c ust. 2 tej ustawy tj.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em Ministra Środowiska z dnia 25 maja 2012 r. w sprawie poziomów </w:t>
      </w:r>
      <w:r>
        <w:rPr>
          <w:rFonts w:cs="Arial" w:ascii="Arial" w:hAnsi="Arial"/>
          <w:sz w:val="20"/>
          <w:szCs w:val="20"/>
        </w:rPr>
        <w:t>ograniczenia masy odpadów komunalnych ulegających biodegradacji przekazywanych do składowania oraz sposobu obliczania poziomu ograniczania masy tych odpadów (Dz. U. z 2012 r. poz. 676)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m Ministra Środowiska z dnia 11 stycznia 2013 r. w sprawie szczegółowych wymagań w zakresie odbierania odpadów komunalnych od właścicieli nieruchomości (Dz. U. z 2013 r. poz. 122).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Do obowiązków wykonawcy w szczególności należ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ywanie przedmiotu zamówienia zgodnie z obowiązującymi przepisami prawa oraz wymaganiami stawianymi przez Zamawiającego i opisanymi w SIWZ oraz w załącznikach do SIWZ, a także </w:t>
      </w:r>
      <w:r>
        <w:rPr>
          <w:rFonts w:cs="Arial" w:ascii="Arial" w:hAnsi="Arial"/>
          <w:color w:val="000000"/>
          <w:sz w:val="20"/>
          <w:szCs w:val="20"/>
        </w:rPr>
        <w:t>w sposób profesjonalny, niepowodujący niepotrzebnych przeszkód oraz niedogodności dla mieszkańców Gminy Popów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nie harmonogramu odbioru odpadów komunalnych (w tym dotyczącego również zbiórek odpadów wielkogabarytowych oraz odbierania odpadów z PSZOK) w formie ulotek (wydruk czarno - biały, w ilości </w:t>
      </w:r>
      <w:r>
        <w:rPr>
          <w:rFonts w:cs="Arial" w:ascii="Arial" w:hAnsi="Arial"/>
          <w:sz w:val="20"/>
          <w:szCs w:val="20"/>
        </w:rPr>
        <w:t>1577</w:t>
      </w:r>
      <w:r>
        <w:rPr>
          <w:rFonts w:cs="Arial" w:ascii="Arial" w:hAnsi="Arial"/>
          <w:color w:val="000000"/>
          <w:sz w:val="20"/>
          <w:szCs w:val="20"/>
        </w:rPr>
        <w:t xml:space="preserve"> sztuk) i jego dystrybucja wśród mieszkańców. Projekt harmonogramu wywozu na 2015 rok należy przedstawić Zamawiającemu do 15 grudnia 2014 r. a na rok 2016 do 15 grudnia 2015 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 Przez dystrybucję Zamawiający rozumie: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budowie jednorodzinnej dostarczenie w/w informacji do skrzynek na listy, 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zabudowie wielorodzinnej wywieszenie w/w informacji na tablicach ogłoszeń, a w przypadku ich braku, dostarczenie do skrzynek na listy.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Wykonawca zobowiązany jest do zamieszczenia harmonogramu na swojej stronie internetowej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anie pojemników w odpowiednim stanie sanitarnym, porządkowym i technicznym. Wykonawca zobowiązany jest do czyszczenia i dezynfekcji pojemników co najmniej raz w rok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osiągnięcia odpowiednich poziomów recyklingu, przygotowania do ponownego użycia i odzysku innymi metodami oraz ograniczenia masy odpadów komunalnych ulegających biodegradacji przekazywanych do składowania zgodnie z: art. 3 ust. 2 pkt. 7, art. 3b i art. 3c ustawy z dnia 13 września 1996 r. o </w:t>
      </w:r>
      <w:r>
        <w:rPr>
          <w:rFonts w:cs="Arial" w:ascii="Arial" w:hAnsi="Arial"/>
          <w:sz w:val="20"/>
          <w:szCs w:val="20"/>
        </w:rPr>
        <w:t>utrzymaniu czystości i porządku w gminach (Dz. U. z 2012r. poz. 391), rozporządzeniem Ministra Środowiska z 29 maja 2012 r. w sprawie poziomów recyklingu, przygotowania do ponownego użycia i odzysku innymi metodami niektórych frakcji odpadów komunalnych, rozporządzeniem Ministra Środowiska z 25 maja 2012 r. w sprawie</w:t>
      </w:r>
      <w:r>
        <w:rPr>
          <w:rFonts w:cs="Arial" w:ascii="Arial" w:hAnsi="Arial"/>
          <w:color w:val="000000"/>
          <w:sz w:val="20"/>
          <w:szCs w:val="20"/>
        </w:rPr>
        <w:t xml:space="preserve"> poziomów ograniczania masy odpadów komunalnych ulegających biodegradacji przekazywanych do składowania oraz sposobu obliczania poziomu ograniczania masy tych odpadów, wyłącznie w zakresie powierzonych zadań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amianie Zamawiającego o każdym przypadku niedopełniania przez właściciela nieruchomości obowiązku w zakresie selektywnego zbierania odpadów komunalnych. Wykonawca odbierający odpady komunalne ma obowiązek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wić informację o źle wysegregowanych odpadach dla właściciela nieruchomości,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ć dokumentację fotograficzną z datownikiem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mo zaistniałej sytuacji odebrać wszystkie odpady komunalne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ie powiadomić Zamawiającego o zaistniałym fakc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, dla właściwej realizacji przedmiotu zamówienia, przez cały czas trwania umowy, dostatecznej liczby środków technicznych, gwarantujących terminowe i jakościowe wykonanie zakresu rzeczowego usługi, w liczbie co najmniej takiej, jak w złożonej w postępowaniu przetargowym oferc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tkowanie, w celu realizacji przedmiotu zamówienia, pojazdów specjalistycznych, przeznaczonych dla tego typu usług, znajdujących się w odpowiednim stanie technicznym i oznakowanych w sposób czytelny i widoczny, umożliwiający łatwą identyfikację przedsiębiorcy poprzez umieszczenie na nich nazwy, adresu i numeru telefonu przedsiębiorc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e należytego stanu sanitarnego użytkowanych pojazdów poprzez ich mycie i dezynfekcję w warunkach spełniających wymogi z zakresu ochrony środowiska i ochrony sanitarnej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ządkowanie terenu zanieczyszczonego odpadami wysypanymi z pojemników, kontenerów, worków i pojazdów w trakcie realizacji usług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własnych pracowników zajmujących się wywozem odpadów w odzież ochronną z widocznym logo firm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azanie na żądanie Zamawiającego wszelkich dokumentów potwierdzających wykonywanie przedmiotu umowy zgodnie z określonymi przez Zamawiającego wymaganiami oraz z przepisami praw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pełnej odpowiedzialności wobec Zamawiającego i osób trzecich za szkody poniesione przez te osoby a powstałe podczas lub w związku z realizacją przedmiotu umo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rawa lub wymiana na własny koszt uszkodzonych w trakcie realizacji umowy kontenerów i pojemników na odpady, jeśli uszkodzenia te powstały z winy Wykonawcy, w terminie do 7 dni od zgłoszenia w formie telefonicznej lub elektronicznej przez Zamawiając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co najmniej dwukrotnie na terenie gminy akcji informacyjnej polegającej na</w:t>
      </w:r>
      <w:r>
        <w:rPr>
          <w:rFonts w:cs="Arial" w:ascii="Arial" w:hAnsi="Arial"/>
          <w:sz w:val="20"/>
          <w:szCs w:val="20"/>
        </w:rPr>
        <w:t xml:space="preserve"> dystrybucji informacji przygotowanych przez Zamawiającego (ulotki informujące o sposobach prawidłowego postępowania z odpadami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e właścicielom nieruchomości zamieszkałych harmonogramu wywozu odpadów komunalnych</w:t>
      </w:r>
      <w:r>
        <w:rPr>
          <w:rFonts w:cs="Arial" w:ascii="Arial" w:hAnsi="Arial"/>
          <w:sz w:val="20"/>
          <w:szCs w:val="20"/>
        </w:rPr>
        <w:t xml:space="preserve"> do dnia 22 grudnia 2014 r. (w sposób wskazany w ust. 10 pkt 2) oraz za każdym razem w przypadku jego zmian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żliwienie wstępu na teren bazy magazynowo - transportowej przedstawicielom Zamawiającego lub pracownikom państwowych instytucji upoważnionych do kontroli realizacji ustawy o odpadach i ustawy o utrzymaniu czystości i porządku w gminach z przepisami wykonawczym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upoważnionego przedstawiciela Wykonawcy w naradach (posiedzeniach komisji Rady Miejskiej oraz innych naradach) prowadzonych przez Zamawiającego, na których omawiane będą zadania związane z realizacją przedmiotu umowy. Zaproszenia na narady będą przekazywane Wykonawcy z wyprzedzeniem co najmniej dniowy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ostępnienie co najmniej jednej linii telefonicznej w celu niezawodnej komunikacji, tak aby był możliwy stały kontakt przedstawiciela Zamawiającego z Wykonawcą. Kontakt ten powinien być zapewniony od poniedziałku do piątku w godzinach od </w:t>
      </w:r>
      <w:r>
        <w:rPr>
          <w:rFonts w:cs="Arial" w:ascii="Arial" w:hAnsi="Arial"/>
          <w:sz w:val="20"/>
          <w:szCs w:val="20"/>
        </w:rPr>
        <w:t>8:00 do 15:00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Wykonawcy w zakresie sprawozdawczości.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z cały okres trwania Umowy Wykonawca będzie przekazywał Zamawiającemu raporty miesięczne stanowiące część miesięcznego protokołu odbioru, w terminie do 7 dnia miesiąca następującego po miesiącu rozliczeniowym, z zastrzeżeniem odrębnych uzgodnień między stronami, zawierające informacje o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ilości i rodzaju odpadów komunalnych (Mg z podziałem na frakcje) odebranych od właścicieli nieruchom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eszkałych, 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i rodzaju odpadów komunalnych (Mg z podziałem na frakcje) odebranych w PSZOK,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i rodzaju odpadów (Mg z podziałem na frakcje) odebranych podczas objazdowej zbiórki,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ch nieruchomości, </w:t>
      </w:r>
      <w:r>
        <w:rPr>
          <w:rFonts w:cs="Arial" w:ascii="Arial" w:hAnsi="Arial"/>
          <w:color w:val="000000"/>
          <w:spacing w:val="4"/>
          <w:sz w:val="20"/>
          <w:szCs w:val="20"/>
        </w:rPr>
        <w:t>z których zostały odebrane odpady komunalne</w:t>
      </w:r>
      <w:r>
        <w:rPr>
          <w:rFonts w:cs="Arial" w:ascii="Arial" w:hAnsi="Arial"/>
          <w:sz w:val="20"/>
          <w:szCs w:val="20"/>
        </w:rPr>
        <w:t xml:space="preserve"> oraz nieruchomości, z których właściciele nie oddali odpadów komunalnych lub oddali w ilości niewspółmiernej do ilości wykazanych mieszkańców,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ie zagospodarowania odpadów ze wskazaniem instalacji, na którą zostały przekazane, potwierdzone odpowiednimi dokumentami.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z cały okres trwania Umowy Wykonawca będzie przekazywał Zamawiającemu sprawozdania kwartalne zgodne z art. 9n ust. 1-3 ustawy z dnia 13 września 1996 r. o utrzymaniu</w:t>
      </w:r>
      <w:r>
        <w:rPr>
          <w:rFonts w:cs="Arial" w:ascii="Arial" w:hAnsi="Arial"/>
          <w:color w:val="000000"/>
          <w:sz w:val="20"/>
          <w:szCs w:val="20"/>
        </w:rPr>
        <w:t xml:space="preserve"> czystości i porządku w gminach (Dz. U. z 2012 r. poz. 391 z późn. zm.) oraz z rozporządzeniem Ministra Środowiska wydanym na podstawie art. 9t ustawy o utrzymaniu czystości i porządku w gminach, w terminie do końca miesiąca następującego po kwartale, którego dotyczy sprawozdanie. Dodatkowo Wykonawca przekaże takie sprawozdanie w formie elektronicznej w formacie uzgodnionym z Zamawiającym po wyborze Wykonawcy celem wprowadzenia danych do systemu informatyczn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6:00Z</dcterms:created>
  <dc:creator>ppp</dc:creator>
  <dc:description/>
  <cp:keywords/>
  <dc:language>en-US</dc:language>
  <cp:lastModifiedBy>Dawid Randak</cp:lastModifiedBy>
  <cp:lastPrinted>2013-05-10T13:06:00Z</cp:lastPrinted>
  <dcterms:modified xsi:type="dcterms:W3CDTF">2014-11-21T08:55:00Z</dcterms:modified>
  <cp:revision>25</cp:revision>
  <dc:subject/>
  <dc:title>Szczegółowy opis przedmiotu zamówienia</dc:title>
</cp:coreProperties>
</file>