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004695" cy="802005"/>
                <wp:effectExtent l="2540" t="2540" r="1905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pt;margin-top:0.75pt;width:157.8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ZP.271.1.2015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WYKONANIE DOKUMENTACJI PROJEKTOWO-KOSZTORYSOWEJ </w:t>
      </w:r>
      <w:r>
        <w:rPr/>
        <w:t>WYKONANIE DOKUMENTACJI PROJEKTOWO- KOSZTORYSOWEJ BUDOWY SYSTEMU KANALIZACJI SANITARNEJ w miejscowościach Więcki, Smolarze Dąbrowa, Wąsosz Dolny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WYKONANIE DOKUMENTACJI PROJEKTOWO-KOSZTORYSOWEJ </w:t>
    </w:r>
    <w:r>
      <w:rPr/>
      <w:t>WYKONANIE DOKUMENTACJI PROJEKTOWO- KOSZTORYSOWEJ BUDOWY SYSTEMU KANALIZACJI SANITARNEJ w miejscowościach Więcki, Smolarze Dąbrowa, Wąsosz Doln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0:00Z</dcterms:created>
  <dc:creator>inwestycje</dc:creator>
  <dc:description/>
  <cp:keywords/>
  <dc:language>en-US</dc:language>
  <cp:lastModifiedBy>mzomerfeld</cp:lastModifiedBy>
  <cp:lastPrinted>2015-03-13T11:10:00Z</cp:lastPrinted>
  <dcterms:modified xsi:type="dcterms:W3CDTF">2015-03-13T10:10:00Z</dcterms:modified>
  <cp:revision>2</cp:revision>
  <dc:subject/>
  <dc:title/>
</cp:coreProperties>
</file>