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49 / VIII / 2003 </w:t>
      </w:r>
    </w:p>
    <w:p>
      <w:pPr>
        <w:pStyle w:val="Subtitle"/>
        <w:rPr/>
      </w:pPr>
      <w:r>
        <w:rPr/>
        <w:t>Rady Gminy w Popow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nabycia działki nr 4126/2, 4147/3, 4131/1, 4141/3, 4142/3, 4143/3, 4144/3, 4146/1, 4140/5, 4118/1, 4152/2, 3320/1 o łącznej powierzchni 5726m² położonej w Rębielicach Królewskich</w:t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</w:t>
      </w:r>
      <w:r>
        <w:rPr/>
        <w:t>Na podstawie art. 18 ust. 2 pkt. 9lit. a ustawy z dnia 8 marca 1990 roku o samorządzie gminnym             ( Dz. U. z 2001 r. Nr 142, poz. 1591 z późn. zm. )</w:t>
      </w:r>
    </w:p>
    <w:p>
      <w:pPr>
        <w:pStyle w:val="Heading1"/>
        <w:rPr/>
      </w:pPr>
      <w:r>
        <w:rPr/>
        <w:t>Rada Gminy w Popow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2"/>
        </w:numPr>
        <w:rPr/>
      </w:pPr>
      <w:r>
        <w:rPr/>
        <w:t>Wyraża się zgodę na nabycie nieruchomości położonych w Rębielicach Królewskich stanowiących własność Pani Zofii Mazik, zam. Rębielice Królewskie, ul. Opatowska 2 oznaczonej jako działki                nr 4146/1, 4142/3, 4143/3 i 4144/3 o łącznej powierzchni 1956m², Pana Andrzeja Furgalskiego zam. Rębielice Królewskie ul. Częstochowska 8, oznaczonej jako działki nr 4126/2, 4147/3                          o łącznej powierzchni 1304m², Państwa Zenona i Danuty Zawadzkich, zam. Rębielice Królewskie, ul. Opatowska 1, oznaczonej jako działki nr 4131/1, 4141/3 o łącznej powierzchni 468 m², Państwa Leszka i Bożeny Wojtyrów, zam. Rębielice Królewskie, ul. Częstochowska 6, oznaczonej jako działka nr 4140/5 o powierzchni 231 m², Pana Czesława Dobosza, zam. Danków 12, oznaczonej jako działka nr 4118/1 o powierzchni 620 m², Pana Marka Kałuży, zam. Opatów,                ul. Kościuszki 197, oznaczonej jako działka nr 4152/2 o powierzchni 1125 m², Państwa Stefana             i Anny Grzelińskich, zam. Rębielice Królewskie, ul Opatowska 3, oznaczonej jako działka                     nr 3320/1 o powierzchni  22 m² za cenę 4 zł za 1 m² gruntu.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/>
        <w:t>Powyższe działki przeznaczone będą pod budowę drogi przy ul. Opatowskiej w Rębielicach Królewskch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0" w:after="240"/>
        <w:jc w:val="left"/>
        <w:rPr/>
      </w:pPr>
      <w:r>
        <w:rPr/>
        <w:t>Wykonanie uchwały powierza się Wójtowi Gminy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0" w:after="240"/>
        <w:jc w:val="left"/>
        <w:rPr/>
      </w:pPr>
      <w:r>
        <w:rPr/>
        <w:t>Uchwała wchodzi w życie z dniem podjęcia.</w:t>
      </w:r>
    </w:p>
    <w:p>
      <w:pPr>
        <w:pStyle w:val="TextBody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40:00Z</dcterms:created>
  <dc:creator>Urząd Gminy</dc:creator>
  <dc:description/>
  <dc:language>en-US</dc:language>
  <cp:lastModifiedBy>Urząd Gminy</cp:lastModifiedBy>
  <dcterms:modified xsi:type="dcterms:W3CDTF">2003-07-25T11:40:00Z</dcterms:modified>
  <cp:revision>1</cp:revision>
  <dc:subject/>
  <dc:title>UCHWAŁA Nr 49 / VIII / 2003 </dc:title>
</cp:coreProperties>
</file>