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65 / XI / 2003 </w:t>
      </w:r>
    </w:p>
    <w:p>
      <w:pPr>
        <w:pStyle w:val="Heading"/>
        <w:rPr/>
      </w:pPr>
      <w:r>
        <w:rPr/>
        <w:t>Rady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z dnia 28 października 2003 roku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w sprawie : przyjęcia programu ochrony środowiska gminy Popów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stawie ar. 18 ust. 2 pkt. 15 ustawy z dnia 8 marca 1990 r. o samorządzie gminnym                    ( Dz. U.  z 2001 r. Nr 142 poz. 1591 z późn. zm. ) w związku z art. 18 ust. 1 ustawy z dnia 27 kwietnia 2001 r.  – prawo ochrony środowiska ( Dz. U z 2001 r. Nr 62 poz. 627 )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rPr/>
      </w:pPr>
      <w:r>
        <w:rPr/>
        <w:t>Po uzyskaniu pozytywnej opinii Zarządu Powiatu przyjąć program ochrony środowiska gminy Popów w brzmieniu załącznika do niniejszej uchwał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Wójtowi Gmin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>Uchwała wchodzi w życie po upływie 14 dni od dnia ogłoszenia w Dzienniku Urzędowym Województwa 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3:00Z</dcterms:created>
  <dc:creator>Urząd Gminy</dc:creator>
  <dc:description/>
  <dc:language>en-US</dc:language>
  <cp:lastModifiedBy>Urząd Gminy</cp:lastModifiedBy>
  <dcterms:modified xsi:type="dcterms:W3CDTF">2004-01-13T08:36:00Z</dcterms:modified>
  <cp:revision>2</cp:revision>
  <dc:subject/>
  <dc:title>UCHWAŁA  Nr 65 / XI / 2003 </dc:title>
</cp:coreProperties>
</file>