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UCHWAŁA Nr  105 / XVIII / 2004 </w:t>
      </w:r>
    </w:p>
    <w:p>
      <w:pPr>
        <w:pStyle w:val="Heading"/>
        <w:rPr/>
      </w:pPr>
      <w:r>
        <w:rPr/>
        <w:t>Rady Gminy Popów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9 czerwca 2004 roku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: sprzedaży nieruchomości położonej w Zawadach oznaczonej jako działka nr 899/11 o powierzchni 292m²</w:t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>Na podstawie art. 18 ust. 2 pkt. 9 lit. a  ustawy z dnia 8 marca 1990 roku o samorządzie gminnym         ( Dz. U. z 2001 r. Nr 142 poz. 1591 z późn. zm. )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Rada Gminy Popów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uchwala, co następuje :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>Wyraża się zgodę na sprzedaż w trybie przetargowym nieruchomości położonej w Zawadach działka nr 899/11 o pow. 292m² będącej własnością gminy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Wartość w/w nieruchomości określa operat szacunkowy sporządzony przez uprawnionego rzeczoznawcę majątkowego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TextBody"/>
        <w:rPr/>
      </w:pPr>
      <w:r>
        <w:rPr/>
        <w:t>Wykonanie uchwały powierza się Wójtowi Gminy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07:20:00Z</dcterms:created>
  <dc:creator>Urzad Gminy</dc:creator>
  <dc:description/>
  <dc:language>en-US</dc:language>
  <cp:lastModifiedBy>Urzad Gminy</cp:lastModifiedBy>
  <dcterms:modified xsi:type="dcterms:W3CDTF">2004-10-26T07:20:00Z</dcterms:modified>
  <cp:revision>1</cp:revision>
  <dc:subject/>
  <dc:title>UCHWAŁA Nr  105 / XVIII / 2004 </dc:title>
</cp:coreProperties>
</file>