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122/XXII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opów z dnia 18 listopad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: likwidacji filii biblioteki publicznej w Wąsoszu Górny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18 ust. 2 pkt 9 lit. h ustawy o samorządzie gminnym z dnia 8 marca 1990 roku (Dz. U. z 2001 r. Nr 142 , poz. 1591 z późn. zm.) w związku z art. 13 ust. 1 – 4 ustawy z dnia 27 czerwca 1997 roku o bibliotekach ( Dz. U. Nr 85 , poz. 539 z 1998 roku Nr 106 , poz. 668 z 2001 roku Nr 129 , poz. 1440 i z 2002 r. Nr 113 , poz. 984 ) Rada Gminy Pop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   , 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 uzyskaniu pozytywnej opinii Dyrektora Biblioteki Śląskiej likwiduje się Filię Gminnej Biblioteki Publicznej w Wąsoszu Górnym z dniem 31.12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Księgozbiory i wyposażenie zlikwidowanej filii biblioteki przejmuje do biblioteki szkolnej Dyrektor Gminnego Zespołu Szkolno – Przedszkolnego Nr 2 w Wąsoszu Górny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Wójtowi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5:00Z</dcterms:created>
  <dc:creator>Urzad Gminy</dc:creator>
  <dc:description/>
  <dc:language>en-US</dc:language>
  <cp:lastModifiedBy>Urzad Gminy</cp:lastModifiedBy>
  <dcterms:modified xsi:type="dcterms:W3CDTF">2005-02-14T13:26:00Z</dcterms:modified>
  <cp:revision>1</cp:revision>
  <dc:subject/>
  <dc:title>U c h w a ł a    Nr 122/XXII/2004</dc:title>
</cp:coreProperties>
</file>