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2 / XXII 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istopad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zmiany Uchwały Nr 24/IV/2003 z dnia 27 lutego 2003 roku w sprawie Statutu Gminy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Popó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169 ust.4 ustawy  z dnia 2 kwietnia 1997 roku  Konstytucja Rzeczypospolitej Polskiej /Dz .U. Nr 78 poz.483 / oraz art.3 ust.1 ustawy z dania 8 marca 1990  r o samorządzie gminnym / Dz .U z 2001 r Nr 142. poz.1591,Dz.U. z 2002 r Nr 23, poz.220, Nr 62 poz.558, Nr 113, poz.984, Nr 153, poz.1271, Nr 214, poz.1806,Dz.U. z 2003 r. Nr  80, poz.717,Nr 162, poz. 1568,            Dz. U. z 2004 r. Nr 102 poz. 1055, Nr 116 poz. 1203/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Popów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Statucie Gminy Popów  stanowiącym załącznik  do Uchwały Rady Gminy Nr 24/IV/2003 z dnia           27 lutego 2003 r wprowadza się następujące  zmiany § 6 otrzymuje brzmienie” Siedzibą organów Gminy jest miejscowość  Zawady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i Wójtowi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 po upływie 14 dni od daty ogłoszenia w Dzienniku Urzędowym Województwa Śląskiego.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29:00Z</dcterms:created>
  <dc:creator>ralph</dc:creator>
  <dc:description/>
  <dc:language>en-US</dc:language>
  <cp:lastModifiedBy>ralph</cp:lastModifiedBy>
  <cp:lastPrinted>2004-11-22T12:43:00Z</cp:lastPrinted>
  <dcterms:modified xsi:type="dcterms:W3CDTF">2004-11-23T11:15:00Z</dcterms:modified>
  <cp:revision>6</cp:revision>
  <dc:subject/>
  <dc:title>Uchwała Nr </dc:title>
</cp:coreProperties>
</file>