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Nr 128/ XXII/ 2004 </w:t>
      </w:r>
    </w:p>
    <w:p>
      <w:pPr>
        <w:pStyle w:val="Heading"/>
        <w:rPr/>
      </w:pPr>
      <w:r>
        <w:rPr/>
        <w:t>Rady Gminy Popów</w:t>
      </w:r>
    </w:p>
    <w:p>
      <w:pPr>
        <w:pStyle w:val="Heading"/>
        <w:spacing w:before="0" w:after="240"/>
        <w:rPr/>
      </w:pPr>
      <w:r>
        <w:rPr/>
        <w:t>z dnia  18 listopada 2004 roku</w:t>
      </w:r>
    </w:p>
    <w:p>
      <w:pPr>
        <w:pStyle w:val="Heading"/>
        <w:spacing w:before="0" w:after="240"/>
        <w:rPr/>
      </w:pPr>
      <w:r>
        <w:rPr/>
        <w:t>w sprawie : zasad i trybu przeprowadzania konsultacji z mieszkańcami miejscowości Płaczki          i części wsi Płaczki - Antonie</w:t>
      </w:r>
    </w:p>
    <w:p>
      <w:pPr>
        <w:pStyle w:val="Heading"/>
        <w:spacing w:before="0" w:after="240"/>
        <w:jc w:val="both"/>
        <w:rPr/>
      </w:pPr>
      <w:r>
        <w:rPr>
          <w:rFonts w:eastAsia="Arial"/>
        </w:rPr>
        <w:t xml:space="preserve">    </w:t>
      </w:r>
      <w:r>
        <w:rPr>
          <w:b w:val="false"/>
        </w:rPr>
        <w:t>Na podstawie art. 5a ust. 2 ustawy z dnia 8marca 1990 r. o samorządzie gminnym ( Dz. U. z 2001 r. Nr 142 poz. 1591 z późn. zm. ) w związku z art. 3 ust. 1 ustawy z dnia 29 sierpnia 2003 r.                           o urzędowych nazwach miejscowości  i obiektów fizjograficznych ( Dz. U. Nr 166 poz. 1612 )</w:t>
      </w:r>
    </w:p>
    <w:p>
      <w:pPr>
        <w:pStyle w:val="Heading"/>
        <w:spacing w:before="0" w:after="240"/>
        <w:rPr/>
      </w:pPr>
      <w:r>
        <w:rPr/>
        <w:t>Rada Gminy  Popów</w:t>
      </w:r>
    </w:p>
    <w:p>
      <w:pPr>
        <w:pStyle w:val="Heading"/>
        <w:spacing w:before="0" w:after="240"/>
        <w:rPr/>
      </w:pPr>
      <w:r>
        <w:rPr/>
        <w:t>uchwala, co następuje :</w:t>
      </w:r>
    </w:p>
    <w:p>
      <w:pPr>
        <w:pStyle w:val="Heading"/>
        <w:spacing w:before="0" w:after="240"/>
        <w:rPr/>
      </w:pPr>
      <w:r>
        <w:rPr/>
        <w:t>§ 1</w:t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W związku z przeprowadzeniem na podstawie przepisów art. 4a ust. 1 oraz art. 4b ust. 1 pkt. 1 ustawy o samorządzie gminnym, konsultacji z mieszkańcami w sprawie utworzenia z części wsi Płaczki odrębnej wsi Antonie ustala się zasady i tryb przeprowadzania konsultacji z mieszkańcami.</w:t>
      </w:r>
    </w:p>
    <w:p>
      <w:pPr>
        <w:pStyle w:val="Heading"/>
        <w:spacing w:before="0" w:after="240"/>
        <w:rPr/>
      </w:pPr>
      <w:r>
        <w:rPr/>
        <w:t>§ 2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onsultacje, o których mowa w § 1 zwane dalej konsultacjami przeprowadza się dla mieszkańców miejscowości Płaczki i części wsi Płaczki – Antonie w miesiącu grudniu 2004 r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onsultacje zostaną przeprowadzone przez sołtysa wsi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onsultacje przeprowadza się w formie pisemnej poprzez przedstawienie każdemu dorosłemu mieszkańcowi miejscowości Płaczki i części wsi Płaczki – Antonie propozycji utworzenia z części wsi Płaczki odrębnej wsi Antonie celem ustosunkowania się w sposób określony w § 4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onsultacje przeprowadza się z wykorzystaniem formularzy konsultacyjnych zawierających następujące rubryki 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liczba porządkow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mię i nazwisko uprawnionego do głosowani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wariant I – pozostawienie dotychczasowej nazwy części wsi Płaczki - Antoni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wariant II – zniesienie nazwy części wsi Płaczki – Antonie utworzenie odrębnej wsi Antoni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głos wstrzymujący się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ażdy mieszkaniec biorący udział w konsultacjach wyraża swój głos poprzez złożenie podpisu              w rubryce formularza konsultacyjnego w jednej z rubryk od 3 – 5 wykreślając jednocześnie pozostałe rubryki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ażdą stronę formularza konsultacyjnego podpisuje Sekretarz Gminy.                                               Podpis Sekretarza Gminy oznacza poświadczenie  złożonych podpisów mieszkańców.</w:t>
      </w:r>
    </w:p>
    <w:p>
      <w:pPr>
        <w:pStyle w:val="Heading"/>
        <w:numPr>
          <w:ilvl w:val="0"/>
          <w:numId w:val="3"/>
        </w:numPr>
        <w:spacing w:before="0" w:after="240"/>
        <w:jc w:val="both"/>
        <w:rPr>
          <w:b w:val="false"/>
          <w:b w:val="false"/>
        </w:rPr>
      </w:pPr>
      <w:r>
        <w:rPr>
          <w:b w:val="false"/>
        </w:rPr>
        <w:t>Wzór formularza konsultacyjnego stanowi załącznik do uchwały.</w:t>
      </w:r>
    </w:p>
    <w:p>
      <w:pPr>
        <w:pStyle w:val="Heading"/>
        <w:spacing w:before="0" w:after="240"/>
        <w:rPr/>
      </w:pPr>
      <w:r>
        <w:rPr/>
        <w:t>§ 3</w:t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Mieszkańcy, którzy nie wzięli udziału w konsultacjach w sposób określony w § 2 mogę oddać głos               w Urzędzie Gminy w terminie do końca grudnia 2004 roku.</w:t>
      </w:r>
    </w:p>
    <w:p>
      <w:pPr>
        <w:pStyle w:val="Heading"/>
        <w:spacing w:before="0" w:after="240"/>
        <w:rPr/>
      </w:pPr>
      <w:r>
        <w:rPr/>
        <w:t>§ 4</w:t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Konsultacje uważa się za ważne, o ile wzięło w nich udział co najmniej 30 % uprawnionych                       do głosowania mieszkańców miejscowości Płaczki i części wsi Płaczki – Antonie na dzień 31.12.2004 r.</w:t>
      </w:r>
    </w:p>
    <w:p>
      <w:pPr>
        <w:pStyle w:val="Heading"/>
        <w:spacing w:before="0" w:after="240"/>
        <w:rPr/>
      </w:pPr>
      <w:r>
        <w:rPr/>
        <w:t>§ 5</w:t>
      </w:r>
    </w:p>
    <w:p>
      <w:pPr>
        <w:pStyle w:val="Heading"/>
        <w:spacing w:before="0" w:after="240"/>
        <w:jc w:val="both"/>
        <w:rPr/>
      </w:pPr>
      <w:r>
        <w:rPr>
          <w:b w:val="false"/>
        </w:rPr>
        <w:t>Z przeprowadzonych konsultacji Sekretarz Gminy sporządzi protokół zawierający następujące dane 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tę rozpoczęcia konsultacji oraz datę ich zakończeni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iczbę mieszkańców uprawionych do głosowania, o których mowa w § 4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iczbę mieszkańców, którzy wzięli udział w konsultacjach, tj. złożyli podpis pod jednym                          z wariantów wymienionych w § 2 ust. 3 i 4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frekwencję, tj. stosunek liczby mieszkańców miejscowości Płaczki i części wsi Płaczki – Antonie biorących udział w konsultacjach pkt. 3 protokołu do liczby mieszkańców uprawnionych                 do głosowania ( pkt.  2 ) protokołu wyrażony w %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iczbę mieszkańców, którzy opowiedzieli się za wariantem I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iczbę mieszkańców, którzy opowiedzieli się za wariantem II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głosów wstrzymujących się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b w:val="false"/>
          <w:b w:val="false"/>
        </w:rPr>
      </w:pPr>
      <w:r>
        <w:rPr>
          <w:b w:val="false"/>
        </w:rPr>
        <w:t>datę sporządzenia protokołu i podpis Sekretarza Gminy.</w:t>
      </w:r>
    </w:p>
    <w:p>
      <w:pPr>
        <w:pStyle w:val="Heading"/>
        <w:spacing w:before="0" w:after="240"/>
        <w:rPr/>
      </w:pPr>
      <w:r>
        <w:rPr/>
        <w:t>§ 6</w:t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Wynik konsultacji podlega ogłoszeniu na tablicy ogłoszeń Urzędu Gminy w dniu sporządzenia protokołu, o którym mowa w § 5.</w:t>
      </w:r>
    </w:p>
    <w:p>
      <w:pPr>
        <w:pStyle w:val="Heading"/>
        <w:spacing w:before="0" w:after="240"/>
        <w:rPr/>
      </w:pPr>
      <w:r>
        <w:rPr/>
        <w:t>§ 7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Mieszkańcy miejscowości Płaczki i części wsi Płaczki – Antonie, którzy wzięli udział                         w konsultacjach mają prawo w terminie 7 dni od daty ogłoszenia zgłosić umotywowane zastrzeżenia do wyniku konsultacji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Sekretarz Gminy jest obowiązany rozpatrzyć zastrzeżenia do wyniku konsultacji w terminie 3 dni przekazując na piśmie swoje stanowisko mieszkańcowi zgłaszającemu zastrzeżenie.</w:t>
      </w:r>
    </w:p>
    <w:p>
      <w:pPr>
        <w:pStyle w:val="Heading"/>
        <w:numPr>
          <w:ilvl w:val="0"/>
          <w:numId w:val="4"/>
        </w:numPr>
        <w:spacing w:before="0" w:after="240"/>
        <w:jc w:val="both"/>
        <w:rPr>
          <w:b w:val="false"/>
          <w:b w:val="false"/>
        </w:rPr>
      </w:pPr>
      <w:r>
        <w:rPr>
          <w:b w:val="false"/>
        </w:rPr>
        <w:t>Pisma zawierające zastrzeżenia oraz stanowisko Sekretarza Gminy stanowią załącznik                      do dokumentacji konsultacyjnej.</w:t>
      </w:r>
    </w:p>
    <w:p>
      <w:pPr>
        <w:pStyle w:val="Heading"/>
        <w:spacing w:before="0" w:after="240"/>
        <w:rPr/>
      </w:pPr>
      <w:r>
        <w:rPr/>
        <w:t>§ 8</w:t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O przeprowadzeniu konsultacji ogłasza się w gazetce lokalnej „Wieści Gminne” w miesiącu grudniu 2004 r.</w:t>
      </w:r>
    </w:p>
    <w:p>
      <w:pPr>
        <w:pStyle w:val="Heading"/>
        <w:spacing w:before="0" w:after="240"/>
        <w:rPr/>
      </w:pPr>
      <w:r>
        <w:rPr/>
        <w:t>§ 9</w:t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Po upływie terminów określonych w § 7 Rada Gminy Popów wystąpi do ministra właściwego do spraw administracji publicznej za pośrednictwem Wojewody Śląskiego z wnioskiem w sprawie utworzenia           z części wsi Płaczki – Antonie odrębnej wsi Antonie.</w:t>
      </w:r>
    </w:p>
    <w:p>
      <w:pPr>
        <w:pStyle w:val="Heading"/>
        <w:spacing w:before="0" w:after="240"/>
        <w:rPr/>
      </w:pPr>
      <w:r>
        <w:rPr/>
        <w:t>§ 10</w:t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, Sekretarzowi Gminy, Przewodniczącemu Rady.</w:t>
      </w:r>
    </w:p>
    <w:p>
      <w:pPr>
        <w:pStyle w:val="Heading"/>
        <w:spacing w:before="0" w:after="240"/>
        <w:rPr/>
      </w:pPr>
      <w:r>
        <w:rPr/>
        <w:t>§ 11</w:t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34:00Z</dcterms:created>
  <dc:creator>URZAD GMINY POPOW</dc:creator>
  <dc:description/>
  <dc:language>en-US</dc:language>
  <cp:lastModifiedBy>URZAD GMINY POPOW</cp:lastModifiedBy>
  <cp:lastPrinted>2004-10-26T08:40:00Z</cp:lastPrinted>
  <dcterms:modified xsi:type="dcterms:W3CDTF">2005-02-17T12:00:00Z</dcterms:modified>
  <cp:revision>16</cp:revision>
  <dc:subject/>
  <dc:title>UCHWAŁA  Nr </dc:title>
</cp:coreProperties>
</file>