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 161/XXV/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Popow z dnia  24 lutego 2005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b w:val="false"/>
          <w:sz w:val="20"/>
        </w:rPr>
        <w:t>w sprawie :  utworzenia rachunku dochodów własnych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a podstawie art. 18a ust. 3 i 4  , ustawy z dnia 26 listo</w:t>
      </w:r>
      <w:r>
        <w:rPr/>
        <w:t xml:space="preserve">pada 1998 roku </w:t>
      </w:r>
      <w:r>
        <w:rPr>
          <w:rFonts w:cs="Arial"/>
          <w:b w:val="false"/>
          <w:sz w:val="20"/>
        </w:rPr>
        <w:t>o finansach publicznych /Dz.U. z 2003 Nr 15, poz. 148, Nr 45, poz. 391, Nr 65, poz. 594, Nr 96, poz.   874, Nr 166, poz. 1611 i Nr 189, poz. 1851 oraz  z 2004 r.  Nr 19, poz. 177, Nr 93, poz. 890, Nr 121, poz. 1264, Nr 123, poz. 1291, Nr 210, poz. 2135 i Nr 273, poz. 2703/ 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a Gminy Pop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la , co następuje 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y się rachunek dochodów własnych w:</w:t>
      </w:r>
    </w:p>
    <w:p>
      <w:pPr>
        <w:pStyle w:val="Normal"/>
        <w:ind w:left="75"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minnym Zespole Szkolno-Przedszkolnym nr 1 w Popowie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minnym Zespole Szkolno-Przedszkolnym Nr 2 w Wąsoszu Górnym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minnym Zespole Szkolno-Przedszkolnym Nr 3 w Rebielicach Królewskich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kole Podstawowej w Więckach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imnazjum Nr 1 w Zawadach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szkolu Publicznym w Zawadach,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nych dalej  „jednostką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 rachunku dochodów własnych, o których mowa w ust. 1 zostaną utworzone  wyodrębnione rachunki bankowe.</w:t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rachunku dochodów własnych gromadzone są dochody jednostki z tytułu odpłatności z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wiadczone  usługi żywieniowe w stołówce  szkolnej.</w:t>
      </w:r>
    </w:p>
    <w:p>
      <w:pPr>
        <w:pStyle w:val="Normal"/>
        <w:ind w:left="435" w:right="-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3</w:t>
      </w:r>
    </w:p>
    <w:p>
      <w:pPr>
        <w:pStyle w:val="Normal"/>
        <w:ind w:left="7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 rachunku dochodów własnych przeznacza się na pokrycie kosztów prowadzonego żywienia.</w:t>
      </w:r>
    </w:p>
    <w:p>
      <w:pPr>
        <w:pStyle w:val="Normal"/>
        <w:ind w:left="4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4</w:t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ysponentem środków rachunku dochodów własnych jest dyrektor   „jednostki”.</w:t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3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5</w:t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yrektor „jednostki” prowadzi sprawozdawczość na zasadach określonych dla rachunku dochodów</w:t>
      </w:r>
    </w:p>
    <w:p>
      <w:pPr>
        <w:pStyle w:val="Normal"/>
        <w:ind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asnych.</w:t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6</w:t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 dyrektorom  „jednostek”.</w:t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 7</w:t>
      </w:r>
    </w:p>
    <w:p>
      <w:pPr>
        <w:pStyle w:val="Normal"/>
        <w:ind w:left="435" w:right="-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ind w:left="15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50" w:hanging="0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435" w:right="-284" w:hanging="0"/>
        <w:rPr>
          <w:sz w:val="28"/>
        </w:rPr>
      </w:pPr>
      <w:r>
        <w:rPr/>
        <w:t xml:space="preserve"> </w:t>
      </w:r>
    </w:p>
    <w:p>
      <w:pPr>
        <w:pStyle w:val="Normal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5:00Z</dcterms:created>
  <dc:creator>GZEAOS</dc:creator>
  <dc:description/>
  <dc:language>en-US</dc:language>
  <cp:lastModifiedBy>Urzad Gminy</cp:lastModifiedBy>
  <cp:lastPrinted>2005-02-28T14:27:00Z</cp:lastPrinted>
  <dcterms:modified xsi:type="dcterms:W3CDTF">2005-05-18T06:21:00Z</dcterms:modified>
  <cp:revision>16</cp:revision>
  <dc:subject/>
  <dc:title>                                     UCHWAŁA  NR  </dc:title>
</cp:coreProperties>
</file>