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06 /XXXV/ 200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pów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 xml:space="preserve">z dnia 23 listopada 2005 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  <w:b/>
          <w:bCs/>
          <w:szCs w:val="17"/>
        </w:rPr>
        <w:t>upoważnienia Wójta Gminy Popów do ustalania wysokości opłat za usługi komunalne o charakterze użyteczności publicznej oraz za korzystanie z gminnych obiektów i urządzeń użyteczności publicznej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podstawie art. 4 ust. 2 ustawy z 20 grudnia 1996 r – o gospodarce komunalnej (Dz. U. z 1997 r. Nr 9 poz. 43 z późn. zm.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Popów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poważnić Wójta Gminy Popów do ustalania wysokości następujących opłat za korzystanie z gminnych obiektów użyteczności publicznej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łata za korzystanie z gminnego wysypiska odpadów komunalnych,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łata za energię cieplną doprowadzaną do urządzeń stanowiących własność gminy,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łata za korzystanie z pojazdów mechanicznych stanowiących własność gminy,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łata za usługi asenizacyjne,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10:00Z</dcterms:created>
  <dc:creator>komp</dc:creator>
  <dc:description/>
  <dc:language>en-US</dc:language>
  <cp:lastModifiedBy>komp</cp:lastModifiedBy>
  <dcterms:modified xsi:type="dcterms:W3CDTF">2006-02-08T12:27:00Z</dcterms:modified>
  <cp:revision>1</cp:revision>
  <dc:subject/>
  <dc:title>Uchwała Nr 206 /XXXV/ 2005</dc:title>
</cp:coreProperties>
</file>