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UCHWAŁA   NR 245 /XXXIX 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Rady Gminy  Pop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29 czerwca 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:  nabycia nieruchomości gruntowych położonych w  Kamieńszczyźni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2, pkt.9,  lit. a  ustawy z  8 marca 1990 roku o samorządzie gminnym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(Dz. U. z 2001 roku, Nr.142,  poz. 1591, z  późn. 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Rada  Gminy  Popów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 c h w a l a ,  co następ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raża się zgodę na nabycie nieruchomości położonych w Kamieńszczyźnie    stanowiących własność Państwa Marianny i Zygmunta Mach  oznaczonych jako działka nr 101/1 o powierzchni 470 m</w:t>
      </w:r>
      <w:r>
        <w:rPr>
          <w:b/>
          <w:sz w:val="24"/>
        </w:rPr>
        <w:t>²  za cenę 10 złotych za 1 m² gruntu.</w:t>
      </w: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. Powyższa działka przeznaczona jest na poszerzenie drogi D- 108  w  Kamieńszczyź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 ulicy Krótkiej  stanowiącej własność gminy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0:00Z</dcterms:created>
  <dc:creator>Zdzisława Pacud</dc:creator>
  <dc:description/>
  <dc:language>en-US</dc:language>
  <cp:lastModifiedBy>teresa</cp:lastModifiedBy>
  <cp:lastPrinted>2006-07-03T08:00:00Z</cp:lastPrinted>
  <dcterms:modified xsi:type="dcterms:W3CDTF">2006-07-03T06:00:00Z</dcterms:modified>
  <cp:revision>2</cp:revision>
  <dc:subject/>
  <dc:title>                                                    UCHWAŁA   NR </dc:title>
</cp:coreProperties>
</file>