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dy, 21.11.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341-10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TYCZY: "Termomodernizacji budynku Szkoły Podstawowej i Domu Nauczyciela w Rębielicach Królewskich"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2"/>
        </w:rPr>
        <w:t>Zgodnie z art. 92 ust.1 ustawy z dnia 29 stycznia 2004 r Prawo zamówień publicznych (Dz.U. 06.764.1163 - tekst jednolity), informuje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borze oferty złożonej przez: Przedsiębiorstwo Handlowo – Usługowe „MONTER" , 42-200 Częstochowa ul. Doktora Chałubińskiego 11 - oferowana cena 315 970,38 zł netto - uzasadnienie wyboru: spełnione warunki SIWZ oraz najniższa cena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wykluczeniu oferty wykonawcy P.P.H.U. „COMPLEX – BAU”, Julianpol 152 c, 46-325 Rudniki - uzasadnienie faktyczne i prawne: przedmiar robót nie odpowiada SIWZ (tj. nie jest zgodny z załączonym przedmiarem – w przedmiarze docieplenie  ścian zewnętrznych i stropów Budynku Szkoły Podstawowej i Domu Nauczyciela błędny obmiar poz. 39) art.89. ust. 1 pkt. 2 ustawy Prawo zamówień publicznych,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8:00Z</dcterms:created>
  <dc:creator>Maciej Buchliński</dc:creator>
  <dc:description/>
  <dc:language>en-US</dc:language>
  <cp:lastModifiedBy>Maciej Buchliński</cp:lastModifiedBy>
  <dcterms:modified xsi:type="dcterms:W3CDTF">2007-01-03T14:23:00Z</dcterms:modified>
  <cp:revision>3</cp:revision>
  <dc:subject/>
  <dc:title>Zawady, 21</dc:title>
</cp:coreProperties>
</file>