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6/ I 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p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7 listopad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diet  oraz zasad zwrotu kosztów podróży przysługujących radnym  gminy Pop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25 ust. 4 ustawy z dnia 8 marca 1990 roku o samorządzie gminnym</w:t>
      </w:r>
    </w:p>
    <w:p>
      <w:pPr>
        <w:pStyle w:val="Normal"/>
        <w:rPr/>
      </w:pPr>
      <w:r>
        <w:rPr/>
        <w:t>/Dzu. U. z 2001 r. Nr 142  poz.1591 z późn. zm.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 Pop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wysokość diety  przysługującej radnym gminy Popów w kwocie 500,- zł miesięcznie z zastrzeżeniem  § 2 .Ustala się wysokość diety  przysługującej Wiceprzewodniczącym  Rady i Przewodniczącym Komisji  w kwocie  600,-  zł z zastrzeżeniem § 2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miesiąc listopad  2006  radnym, Wiceprzewodniczącym  Rady i Przewodniczącym Komisji  nie przysługuje  dieta miesięczna  określona w § 1 , lecz dieta za udział w I sesji Rady Gminy V kadencji w kwocie wynoszącej 100,- zł. 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diety , o której mowa w § 1 potrąca się kwotę w wysokości  20 % za każdy przypadek</w:t>
      </w:r>
    </w:p>
    <w:p>
      <w:pPr>
        <w:pStyle w:val="Normal"/>
        <w:rPr/>
      </w:pPr>
      <w:r>
        <w:rPr/>
        <w:t>nieusprawiedliwionej  nieobecności na sesji rady gminy lub posiedzeniu komisji , której radny jest członk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adnym przysługuje zwrot kosztów podróży według zasad określonych w niniejszym paragrafie.</w:t>
      </w:r>
    </w:p>
    <w:p>
      <w:pPr>
        <w:pStyle w:val="Normal"/>
        <w:numPr>
          <w:ilvl w:val="0"/>
          <w:numId w:val="1"/>
        </w:numPr>
        <w:rPr/>
      </w:pPr>
      <w:r>
        <w:rPr/>
        <w:t>Radny, któremu ma być przyznany zwrot  kosztów podróży  powinien przedstawić  delegację</w:t>
      </w:r>
    </w:p>
    <w:p>
      <w:pPr>
        <w:pStyle w:val="Normal"/>
        <w:ind w:left="360" w:hanging="0"/>
        <w:rPr/>
      </w:pPr>
      <w:r>
        <w:rPr/>
        <w:t>Przewodniczącego  rady upoważniającą do wyjazdu służbowego.</w:t>
      </w:r>
    </w:p>
    <w:p>
      <w:pPr>
        <w:pStyle w:val="Normal"/>
        <w:numPr>
          <w:ilvl w:val="0"/>
          <w:numId w:val="1"/>
        </w:numPr>
        <w:rPr/>
      </w:pPr>
      <w:r>
        <w:rPr/>
        <w:t>Zwrot kosztów podróży  dokonywany będzie  na podstawie oryginalnego  dowodu poniesienia</w:t>
      </w:r>
    </w:p>
    <w:p>
      <w:pPr>
        <w:pStyle w:val="Normal"/>
        <w:ind w:left="360" w:hanging="0"/>
        <w:rPr/>
      </w:pPr>
      <w:r>
        <w:rPr/>
        <w:t>opłaty za przejazd  środkiem publicznego transportu zbiorow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 warunkiem wyrażenia pisemnej zgody  przewodniczącego rady , radny może podróżować  własnym </w:t>
      </w:r>
    </w:p>
    <w:p>
      <w:pPr>
        <w:pStyle w:val="Normal"/>
        <w:ind w:left="360" w:hanging="0"/>
        <w:rPr/>
      </w:pPr>
      <w:r>
        <w:rPr/>
        <w:t>Środkiem lokomocji ze zwrotem kosztów podróży według stawek  określonych</w:t>
      </w:r>
    </w:p>
    <w:p>
      <w:pPr>
        <w:pStyle w:val="Normal"/>
        <w:ind w:left="360" w:hanging="0"/>
        <w:rPr/>
      </w:pPr>
      <w:r>
        <w:rPr/>
        <w:t>W Rozporządzeniu Ministra Infrastruktur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Rady Gminy Popów Nr 14/III/2002z dnia 30 grudnia 2002 roku w sprawie: ustalenia zasad  przyznawania diet  oraz zwrotu kosztów podróży służbowych  radnym gminy Popów i członkom spoza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>§ 6</w:t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6:00Z</dcterms:created>
  <dc:creator>Halina Płuska</dc:creator>
  <dc:description/>
  <dc:language>en-US</dc:language>
  <cp:lastModifiedBy>Halina Płuska</cp:lastModifiedBy>
  <cp:lastPrinted>2006-11-23T11:44:00Z</cp:lastPrinted>
  <dcterms:modified xsi:type="dcterms:W3CDTF">2007-01-08T10:16:00Z</dcterms:modified>
  <cp:revision>2</cp:revision>
  <dc:subject/>
  <dc:title>UCHWAŁA NR  6/I/2006</dc:title>
</cp:coreProperties>
</file>