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3 / III /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Pop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zmiany uchwały 219/XXXVI/2005 Rady gminy Popów z dnia 29.12.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Na podstawie</w:t>
      </w:r>
      <w:r>
        <w:rPr/>
        <w:t xml:space="preserve"> </w:t>
      </w:r>
      <w:r>
        <w:rPr>
          <w:rFonts w:cs="Arial" w:ascii="Arial" w:hAnsi="Arial"/>
        </w:rPr>
        <w:t>art. 41 ust 2 ustawy z dnia 26 października 1982 r. o wychowaniu w trzeźw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Dz. U. 2002 r. Nr.147 poz.1231 z późn. zm.)  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 Popów</w:t>
      </w:r>
    </w:p>
    <w:p>
      <w:pPr>
        <w:pStyle w:val="TextBody"/>
        <w:spacing w:before="0" w:after="240"/>
        <w:jc w:val="center"/>
        <w:rPr/>
      </w:pPr>
      <w:r>
        <w:rPr/>
        <w:t>uchwala, co następuje :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&amp; 1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1 do uchwały 219/XXXVI/2005 Rady Gminy Popów  zmienionej uchwałą 260/XLII/2006 z dnia 19.10.2006 r. otrzymuje brzmienie określone w załączniku do niniejszej uchwały.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&amp; 2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Footnote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>&amp; 3</w:t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3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23:00Z</dcterms:created>
  <dc:creator>UG_POPOW</dc:creator>
  <dc:description/>
  <cp:keywords/>
  <dc:language>en-US</dc:language>
  <cp:lastModifiedBy>URZĄD GMINY W POPOWIE</cp:lastModifiedBy>
  <cp:lastPrinted>2006-12-14T12:09:00Z</cp:lastPrinted>
  <dcterms:modified xsi:type="dcterms:W3CDTF">2007-01-03T08:17:00Z</dcterms:modified>
  <cp:revision>74</cp:revision>
  <dc:subject/>
  <dc:title>                                           UCHWAŁA Nr</dc:title>
</cp:coreProperties>
</file>