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Z a ł ą c z n i k  N r 3 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do Uchwały Nr 22/III/2006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Rady Gminy Popów w sprawie planu pracy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rady i komisji rady gminy na 2007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PLAN PRACY KOMISJI REWIZYJNEJ  NA 2007 ROK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5940"/>
        <w:gridCol w:w="3420"/>
        <w:gridCol w:w="318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BLEMA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UJE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ATER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UJE: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Stycz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Kontrola działalności Klubu Sportowego „Liswart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pów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Analiza wydatków z funduszu Gminnej Komisji d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 Profilaktyki i Rozwiązywania Problemów Alkohol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2006 r</w:t>
            </w:r>
          </w:p>
          <w:p>
            <w:pPr>
              <w:pStyle w:val="Normal"/>
              <w:rPr/>
            </w:pPr>
            <w:r>
              <w:rPr/>
              <w:t>3. Sprawy róż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Klubu Sport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 ds. rozwiązywania</w:t>
            </w:r>
          </w:p>
          <w:p>
            <w:pPr>
              <w:pStyle w:val="Normal"/>
              <w:rPr/>
            </w:pPr>
            <w:r>
              <w:rPr/>
              <w:t>problemów alkoholowyc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Klubu Sport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 ds. rozwiązywania problemów alkoholowych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ntrola funkcjonowania wybranych placów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światowych.</w:t>
            </w:r>
          </w:p>
          <w:p>
            <w:pPr>
              <w:pStyle w:val="Normal"/>
              <w:rPr/>
            </w:pPr>
            <w:r>
              <w:rPr/>
              <w:t>2. Sprawy róż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z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sprawozdania  z wykonania budżetu gmi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   2006  rok.</w:t>
            </w:r>
          </w:p>
          <w:p>
            <w:pPr>
              <w:pStyle w:val="Normal"/>
              <w:rPr/>
            </w:pPr>
            <w:r>
              <w:rPr/>
              <w:t>2. Wydanie opinii o wykonaniu budżetu gminy za 2006 r.</w:t>
            </w:r>
          </w:p>
          <w:p>
            <w:pPr>
              <w:pStyle w:val="Normal"/>
              <w:rPr/>
            </w:pPr>
            <w:r>
              <w:rPr/>
              <w:t>3 .Opracowanie wniosku w sprawie udzielenia absolutoriu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ójtowi Gminy za 2006 r</w:t>
            </w:r>
          </w:p>
          <w:p>
            <w:pPr>
              <w:pStyle w:val="Normal"/>
              <w:rPr/>
            </w:pPr>
            <w:r>
              <w:rPr/>
              <w:t>4.  Sprawy róż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wiec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Zapoznanie członków komisji z opinią Regionalnej Izb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rachunkowej w sprawie  sprawozdania z wykonan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udżetu  i opinią Komisji Rewizyjnej o wykonani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udżetu.</w:t>
            </w:r>
          </w:p>
          <w:p>
            <w:pPr>
              <w:pStyle w:val="Normal"/>
              <w:rPr/>
            </w:pPr>
            <w:r>
              <w:rPr/>
              <w:t>2.  Rozpatrzenie materiałów sesyjnych</w:t>
            </w:r>
          </w:p>
          <w:p>
            <w:pPr>
              <w:pStyle w:val="Normal"/>
              <w:rPr/>
            </w:pPr>
            <w:r>
              <w:rPr/>
              <w:t>3  .Sprawy róż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erwi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Kontrola finansów gospodarki ściekowej</w:t>
            </w:r>
          </w:p>
          <w:p>
            <w:pPr>
              <w:pStyle w:val="Normal"/>
              <w:rPr/>
            </w:pPr>
            <w:r>
              <w:rPr/>
              <w:t>2.  Rozpatrzenie materiałów sesyjnych.</w:t>
            </w:r>
          </w:p>
          <w:p>
            <w:pPr>
              <w:pStyle w:val="Normal"/>
              <w:rPr/>
            </w:pPr>
            <w:r>
              <w:rPr/>
              <w:t>3.  Sprawy róż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erp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prawozdanie z wykonania budżetu gminy za I półrocz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 roku.</w:t>
            </w:r>
          </w:p>
          <w:p>
            <w:pPr>
              <w:pStyle w:val="Normal"/>
              <w:rPr/>
            </w:pPr>
            <w:r>
              <w:rPr/>
              <w:t>2.  Wykonanie zadań inwestycyjnych za I półrocze  2007 r</w:t>
            </w:r>
          </w:p>
          <w:p>
            <w:pPr>
              <w:pStyle w:val="Normal"/>
              <w:rPr/>
            </w:pPr>
            <w:r>
              <w:rPr/>
              <w:t>3.  Informacja z realizacji budżetu poszczegó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ówek  oświatowych za I półrocze 2007 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formacja nt .przygotowania  placówek oświatowych.</w:t>
            </w:r>
          </w:p>
          <w:p>
            <w:pPr>
              <w:pStyle w:val="Normal"/>
              <w:rPr/>
            </w:pPr>
            <w:r>
              <w:rPr/>
              <w:t>4.  Sprawy różne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zy Szkó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Wspólne posiedzenie komisji .Wnioski do budże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  <w:t>2.   Harmonogram zadań inwestycyjnych</w:t>
            </w:r>
          </w:p>
          <w:p>
            <w:pPr>
              <w:pStyle w:val="Normal"/>
              <w:rPr/>
            </w:pPr>
            <w:r>
              <w:rPr/>
              <w:t>3.   Sprawy róż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udz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Rozpatrzenie materiałów sesyjnych w tym stawe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datkowych   i  budżetu gminy na 2008 rok.</w:t>
            </w:r>
          </w:p>
          <w:p>
            <w:pPr>
              <w:pStyle w:val="Normal"/>
              <w:rPr/>
            </w:pPr>
            <w:r>
              <w:rPr/>
              <w:t xml:space="preserve">2.   Sprawy różne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07:00Z</dcterms:created>
  <dc:creator>Tomasz Płuska</dc:creator>
  <dc:description/>
  <dc:language>en-US</dc:language>
  <cp:lastModifiedBy>Halina Płuska</cp:lastModifiedBy>
  <cp:lastPrinted>2007-01-04T12:05:00Z</cp:lastPrinted>
  <dcterms:modified xsi:type="dcterms:W3CDTF">2007-01-15T07:07:00Z</dcterms:modified>
  <cp:revision>2</cp:revision>
  <dc:subject/>
  <dc:title>                                                                                                                              </dc:title>
</cp:coreProperties>
</file>