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UCHWAŁA  Nr 26 /IV/2007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Rady Gminy Popów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z dnia 15 lutego 2007  roku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arządzenia wyborów sołtysów i rad sołeck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§ 20 pkt. 3 Statutu Sołectwa stanowiącego załącznik do następujących Uchwał Rady Gminy Popów:       Nr 242/XXIX/2002, Nr 243/XXIX/2002, Nr 244/XXIX/2002,245/XXIX/2002,</w:t>
      </w:r>
    </w:p>
    <w:p>
      <w:pPr>
        <w:pStyle w:val="Normal"/>
        <w:rPr/>
      </w:pPr>
      <w:r>
        <w:rPr>
          <w:rFonts w:cs="Arial" w:ascii="Arial" w:hAnsi="Arial"/>
        </w:rPr>
        <w:t>Nr 246/XXIX/2002, Nr 247/XXIX/2002, Nr 248/XXIX/2002, 249/XXIX/2002, Nr 250/XXIX/200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51/XXIX/2002, Nr 252/XXIX/2002, Nr 253/XXIX/2002, Nr 254/XXIX/2002, Nr 255/XXIX/200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56/XXIX/2002, Nr 257/XXIX/2002 , Nr 258/XXIX/2002 z dnia 9 października 200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 się wybory sołtysów  i rad sołeckich w terminach i miejscach zgodnie z załącznik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iniejszej 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8:00Z</dcterms:created>
  <dc:creator>Halina Płuska</dc:creator>
  <dc:description/>
  <dc:language>en-US</dc:language>
  <cp:lastModifiedBy>Halina Płuska</cp:lastModifiedBy>
  <cp:lastPrinted>2007-02-06T14:04:00Z</cp:lastPrinted>
  <dcterms:modified xsi:type="dcterms:W3CDTF">2007-02-19T11:38:00Z</dcterms:modified>
  <cp:revision>2</cp:revision>
  <dc:subject/>
  <dc:title>                                                         UCHWAŁA  Nr  </dc:title>
</cp:coreProperties>
</file>