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CHWAŁA Nr  30  / V / 2007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2  kwietnia 2007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zmian w budżecie Gminy Pop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Na podstawie</w:t>
      </w:r>
      <w:r>
        <w:rPr/>
        <w:t xml:space="preserve"> </w:t>
      </w:r>
      <w:r>
        <w:rPr>
          <w:rFonts w:cs="Arial" w:ascii="Arial" w:hAnsi="Arial"/>
        </w:rPr>
        <w:t xml:space="preserve">art. 165 i 184 ust.1 pkt. 2 i 14  ustawy z dnia 30 czerwca 2005 r. o finansach publicznych ( Dz.U. z 2005 r. Nr 249, poz. 2104)i Art. 51 i 54 ustawy z dnia 8 marca 1990r o samorządzie gminnym (Dz.U z 2001 nr 142 poz 1591 z późn. Zm ). 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 xml:space="preserve">uchwala, co następuje :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planie dochodów budżetu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            Rozdział            Nazwa                                                                                 Zwiększenie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0                                         Rolnictwo i łowiectwo                                                              49.361,60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01036                Restrukturyzacja i modernizacja sektora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żywnościowego oraz rozwój obszarów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wiejskich                                                                                  49.361,60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58                                          Różne rozliczenia                                                                 138.688,00 </w:t>
      </w:r>
    </w:p>
    <w:p>
      <w:pPr>
        <w:pStyle w:val="Footnote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75801                 Część oświatowa subwencji ogólnej</w:t>
      </w:r>
    </w:p>
    <w:p>
      <w:pPr>
        <w:pStyle w:val="Footnote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dla jednostek samorządu terytorialnego                               138.688,00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§ 2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planie wydatków budżetu.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            Rozdział            Nazwa                                                     Zmniejszenie           Zwiększenie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00                                         Transport i łączność                                   100.000,00            100.000,00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60016                Drogi publiczne gminne                              100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 wydatki majątkowe                                    100.000,00</w:t>
      </w:r>
    </w:p>
    <w:p>
      <w:pPr>
        <w:pStyle w:val="Footnote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60013                Drogi publiczne wojewódzkie                                                   100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 dotacje                                                                                    100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54                                         Bezpieczeństwo publiczne i ochrona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zeciwpożarowa                                                                          5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75412                Ochotnicze straże pożarne                                                           5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 wydatki majątkowe                                                                     5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01                                         Oświata i wychowanie                                                              103.049,60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80101                Szkoły podstawowe                                                                  103.049,60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- wydatki majątkowe                                                                  103.049,60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1                                         Kultura i ochrona dziedzictwa narodowego                                80.000,00</w:t>
      </w:r>
    </w:p>
    <w:p>
      <w:pPr>
        <w:pStyle w:val="Footnote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92109                Domy i ośrodki kultury, świetlice i kluby                                      80.000,00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- wydatki bieżące                                                                         80.000,00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4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cp:keywords/>
  <dc:language>en-US</dc:language>
  <cp:lastModifiedBy>URZĄD GMINY W POPOWIE</cp:lastModifiedBy>
  <cp:lastPrinted>2007-04-17T10:50:00Z</cp:lastPrinted>
  <dcterms:modified xsi:type="dcterms:W3CDTF">2007-04-17T08:50:00Z</dcterms:modified>
  <cp:revision>69</cp:revision>
  <dc:subject/>
  <dc:title>                                           UCHWAŁA Nr</dc:title>
</cp:coreProperties>
</file>