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37 /VI/2007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Rady Gminy Pop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czerw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W sprawie: opinii przekształcenia ZOZ w Kłobucku poprzez likwidację komórek organizacyjnych diagnostyki  medycznej usytuowanych w jednostkach ZO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Laboratorium Analiz Lekarskich  przy  Szpitalu Rejonowym  w Kłobu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Laboratorium Analiz Lekarskich  przy szpitalu Rejonowym w Krzep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Laboratorium Analiz Lekarskich  w Gminnym Ośrodku Zdrowia w Pan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18 ust.1 pkt.15 ustawy z dnia 8 marca 1990 roku o samorządzie gminnym</w:t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/Dz. U. z 2001 r Nr 142 poz.1591 z późn. zm./ w związku z art.43. ust.2 i 3 ustawy z dnia 30 sierpnia 1991 r o zakładach opieki zdrowotnej /Dz. U.  Nr 91 poz.408 z późn. zm./</w:t>
      </w:r>
    </w:p>
    <w:p>
      <w:pPr>
        <w:pStyle w:val="Normal"/>
        <w:ind w:left="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  negatywną opinię w sprawie likwidacji niżej wymienionych jednostek organizacyjn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ium Analiz Lekarskich przy Szpitalu Rejonowym w Kłobuc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ium Analiz  Lekarskich  przy Szpitalu Rejonowym w Krzepic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ium  Analiz Lekarskich  w Gminnym Ośrodku Zdrowia w Pan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Gminy przekaże uchwałę Staroście Powiatu Kłobu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9:00Z</dcterms:created>
  <dc:creator>Halina Płuska</dc:creator>
  <dc:description/>
  <dc:language>en-US</dc:language>
  <cp:lastModifiedBy>Halina Płuska</cp:lastModifiedBy>
  <cp:lastPrinted>2007-06-12T09:12:00Z</cp:lastPrinted>
  <dcterms:modified xsi:type="dcterms:W3CDTF">2007-07-05T07:29:00Z</dcterms:modified>
  <cp:revision>2</cp:revision>
  <dc:subject/>
  <dc:title>UCHWAŁA Nr    /VI/2007</dc:title>
</cp:coreProperties>
</file>