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łącznik  do uchwały Rady Gminy Pop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Nr 38/VI/2007 z dnia 08 czerwca 2007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az komórek organizacyjnych przeznaczonych do likwid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rzychodni Specjalistycznej w Kłobuck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 Poradnia Alergologiczna dla Dzieci i Dorosł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/  Poradnia Diabetologicz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/  Poradnia Kardiologiocz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/  Poradnia Reumatologiczn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/  Poradnia Chirurgii Ogóln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/   Poradnia Chirurgii Dziecięc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/  Poradnia Chirurgii Urazowo-Ortopedycz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/  Poradnia Okulistyczna /w Kłobucku i Krzepicach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/   Poradnia Otolaryngologicz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/   poradnia Rehabilitacyj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/  Poradnia Gruźlicy i Chorób Płuc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/   Poradnia Dermatologicz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/   Poradnia Neurologicz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/   Poradnia Zdrowia Psychicz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/   Poradnia Terapii Uzależnień i  Współuzależnienia od Alkoho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rzychodni Rejonowej  Nr 1 w Kłobucku – Poradnia Ginekologicz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 Przychodni Rejonowej Nr 2 w Kłobucku – Poradnia Ginekologi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 Przychodni rejonowej w Krzepicach –Poradnia Ginekologi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 Gminnym Ośrodku Zdrowia w Miedźnie – Poradnia Ginekologi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 Gminnym Ośrodku Zdrowia w Popowie  - Poradnia Ginekologicz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Gminnym Ośrodku Zdrowia w Pankach – Poradnia Ginekologi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Gminnym Ośrodku Zdrowia we Wręczycy Wielkiej – Poradnia Ginekologicz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0:00Z</dcterms:created>
  <dc:creator>Halina Płuska</dc:creator>
  <dc:description/>
  <dc:language>en-US</dc:language>
  <cp:lastModifiedBy>Halina Płuska</cp:lastModifiedBy>
  <cp:lastPrinted>2007-06-12T09:15:00Z</cp:lastPrinted>
  <dcterms:modified xsi:type="dcterms:W3CDTF">2007-07-05T07:30:00Z</dcterms:modified>
  <cp:revision>2</cp:revision>
  <dc:subject/>
  <dc:title>                                                                                   Załącznik  do uchwały Rady Gminy Popów </dc:title>
</cp:coreProperties>
</file>