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38/ VI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czerwca 2007 ro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W sprawie : opinii przekształcenia ZOZ w Kłobucku  poprzez likwidację poradni specjalistycznych usytuowanych  w jednostkach ZO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18 ust.1 pkt.15 ustawy z dnia 8 marca 1990 roku o samorządzie gmin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U. z 2001 r. Nr 142 poz.1591 z późn. zm./ w związku  z art.43 ust.2 i 3 ustawy z dnia  30 sierpnia 1991 r o zakładach opieki zdrowotnej   /Dz. U. nr 91 poz. 408 z późn. zm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 się negatywną opinię w sprawie  przekształcenia ZOZ w Kłobucku  poprzez likwidację poradni specjalistycznych usytuowanych w jednostkach ZOZ  wg załącz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ójt Gminy przekaże uchwałę Staroście Powiatu Kłobuckieg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0:00Z</dcterms:created>
  <dc:creator>Halina Płuska</dc:creator>
  <dc:description/>
  <dc:language>en-US</dc:language>
  <cp:lastModifiedBy>Halina Płuska</cp:lastModifiedBy>
  <cp:lastPrinted>2007-06-12T09:18:00Z</cp:lastPrinted>
  <dcterms:modified xsi:type="dcterms:W3CDTF">2007-07-05T07:30:00Z</dcterms:modified>
  <cp:revision>2</cp:revision>
  <dc:subject/>
  <dc:title>UCHWAŁA Nr   38/ VI/2007</dc:title>
</cp:coreProperties>
</file>