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  NR 56 / VIII 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 Pop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30.08.2007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określenia mienia przekazywanego w trwały zarząd jednostkom organizacyjnym Gminy Pop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. 9 lit. „h” ustawy z dnia 8 marca 1990 roku o samorządzie gminnym (Dz.U. z 2001 roku Nr.142, poz. 1591 z późn. zm.), art. 21 ust. 2 ustawy z dnia 30 czerwca 2005 r. o finansach publicznych (Dz.U. nr 249, poz. 2104 z poźn. zm.) oraz art. 43 ust. 5 ustawy z dnia 21 sierpnia 1997 r. o gospodarce nieruchomościami (Dz.U. z 2004 r. nr 261, poz. 2603 z poźn. zm.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 Gminy  Pop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 ,  co następ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 trwały zarząd jednostkom organizacyjnym gminy Popów komunalne nieruchomości zabudow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-Przedszkolny nr 1 w Popowie – nieruchomość położona w Popowie, w ewidencji gruntów oznaczona jako działka nr 38 o powierzchni 2,1850 ha, obręb Pop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-Przedszkolny nr 2 w Wąsoszu Górnym – nieruchomość położona w Wąsoszu Górnym, w ewidencji gruntów oznaczona jako działka nr 173 o powierzchni 1,7380 ha oraz działka nr 172/3 o powierzchni 0,8045 ha, obręb Wąsosz Gór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-Przedszkolny nr 3 w Rebielicach Królewskich – nieruchomość położona w Rebielicach Królewskich, w ewidencji gruntów oznaczona jako działka nr 2109/6 o powierzchni 0,4004 ha, obręb Rebielice Królew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"/>
        <w:jc w:val="both"/>
        <w:rPr/>
      </w:pPr>
      <w:r>
        <w:rPr>
          <w:rFonts w:cs="Arial" w:ascii="Arial" w:hAnsi="Arial"/>
        </w:rPr>
        <w:t>Szkoła Podstawowa w Więckach – nieruchomość położona w Więckach, w ewidencji gruntów oznaczona jako działka nr 718/2 o powierzchni 1,1090 ha, obręb Więc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 w Zawadach – 95/100 części nieruchomości położonej w Zawadach, w ewidencji gruntów oznaczonej jako działka nr 701/3 o powierzchni 4,8586 ha, obręb Za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"/>
        <w:jc w:val="both"/>
        <w:rPr/>
      </w:pPr>
      <w:r>
        <w:rPr>
          <w:rFonts w:cs="Arial" w:ascii="Arial" w:hAnsi="Arial"/>
        </w:rPr>
        <w:t>Przedszkole w Zawadach – 5/100 części nieruchomości położonej w Zawadach, w ewidencji gruntów oznaczonej jako działka nr 701/3 o powierzchni 4,8586 ha, obręb Zawad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07" w:firstLine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2:00Z</dcterms:created>
  <dc:creator>Zdzisława Pacud</dc:creator>
  <dc:description/>
  <dc:language>en-US</dc:language>
  <cp:lastModifiedBy>Wojtek</cp:lastModifiedBy>
  <cp:lastPrinted>2007-09-03T13:55:00Z</cp:lastPrinted>
  <dcterms:modified xsi:type="dcterms:W3CDTF">2007-09-03T11:56:00Z</dcterms:modified>
  <cp:revision>11</cp:revision>
  <dc:subject/>
  <dc:title>                                                    UCHWAŁA   NR </dc:title>
</cp:coreProperties>
</file>