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pów, dnia 27.08.2007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.341-16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WIADOM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lang w:eastAsia="pl-PL"/>
        </w:rPr>
        <w:t>dot.</w:t>
        <w:tab/>
      </w:r>
      <w:r>
        <w:rPr>
          <w:rFonts w:cs="Arial" w:ascii="Arial" w:hAnsi="Arial"/>
        </w:rPr>
        <w:t>postępowania o udzielenie zamówienia publicznego którego wartość nie przekracza kwot określonych w przepisach wydanych na podstawie art. 11 ust. 8 pzp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3 ust. 3 pkt. 2 oraz w związku z art. 93 ust. 1 pkt. 4 ustawy z dnia 29 styczni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r. Prawo zamówień publicznych /Dz. U. z 2006r. Nr 164, poz. 1163/ zawiadamiam o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eważnieniu postępowani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publicznego w trybie przetargu nieograniczonego na świadczenie usług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dowozu i odwozu uczniów do jednostek oświaty i wychowania administrowanych przez Gminę Popów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1.08.2007r. zamawiający wszczął postępowanie  o udzielenie zamówienia publicznego w 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ie przetargu nieograniczonego na świadczenie usług dowozu i odwozu uczniów do szkół na 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terenie gminy Popów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przetargu zostało opublikowane m. in. na stronie internetowej portalu Urzędu Zamówień 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ych w dniu 01.08.2007r  nr 131678-2007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składania ofert wpłynęły dwie oferty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transportowe Sławomir Moryń, 98-355 Działoszyn ul. Piłsudskiego 23/43. Oferowana </w:t>
      </w:r>
    </w:p>
    <w:p>
      <w:pPr>
        <w:pStyle w:val="Normal"/>
        <w:ind w:left="703" w:hanging="343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i 3,45zł/1km przebiegu autobusu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 Usługowo-Handlowa „Trans-Mir” Mirosław Zdon, 98-358 Kiełczygłów ul. Piotrkowska 25.</w:t>
      </w:r>
    </w:p>
    <w:p>
      <w:pPr>
        <w:pStyle w:val="Normal"/>
        <w:ind w:left="703" w:hanging="343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wartość usługi 4,00zł/1km przebiegu autobusu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, że najkorzystniejsza oferta przewyższa kwotę, którą zamawiający postanowił 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na sfinansowanie zamówienia postępowanie unieważniono.</w:t>
      </w:r>
    </w:p>
    <w:p>
      <w:pPr>
        <w:pStyle w:val="Normal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u w:val="single"/>
        </w:rPr>
        <w:t>Otrzymuje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Usługi Transportowe Sławomir Moryń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8-355 Działoszyn, ul. Piłsudskiego 23/43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FUH ”Trans Mir” Mirosław Zdo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8-358 Kiełczygłów, ul. Piotrkowska 25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a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2:00Z</dcterms:created>
  <dc:creator>Borecki Jarosław</dc:creator>
  <dc:description/>
  <dc:language>en-US</dc:language>
  <cp:lastModifiedBy>Borecki Jarosław</cp:lastModifiedBy>
  <cp:lastPrinted>2007-08-27T11:48:00Z</cp:lastPrinted>
  <dcterms:modified xsi:type="dcterms:W3CDTF">2007-08-27T09:50:00Z</dcterms:modified>
  <cp:revision>4</cp:revision>
  <dc:subject/>
  <dc:title/>
</cp:coreProperties>
</file>