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tokół Nr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sesji rady Gminy  odbytej w dniu 08 czerwca 2007  w sali konferencyj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rzędu Gminy Pop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esji uczestniczyli:</w:t>
      </w:r>
    </w:p>
    <w:p>
      <w:pPr>
        <w:pStyle w:val="Normal"/>
        <w:rPr>
          <w:sz w:val="24"/>
        </w:rPr>
      </w:pPr>
      <w:r>
        <w:rPr>
          <w:sz w:val="24"/>
        </w:rPr>
        <w:t>Radni wg załączonej listy obecności:</w:t>
      </w:r>
    </w:p>
    <w:p>
      <w:pPr>
        <w:pStyle w:val="Normal"/>
        <w:rPr>
          <w:sz w:val="24"/>
        </w:rPr>
      </w:pPr>
      <w:r>
        <w:rPr>
          <w:sz w:val="24"/>
        </w:rPr>
        <w:t>Sołtysi wg załączonej listy obecności:</w:t>
      </w:r>
    </w:p>
    <w:p>
      <w:pPr>
        <w:pStyle w:val="Normal"/>
        <w:rPr>
          <w:sz w:val="24"/>
        </w:rPr>
      </w:pPr>
      <w:r>
        <w:rPr>
          <w:sz w:val="24"/>
        </w:rPr>
        <w:t>Wójt Gminy – Bolesław Świtała</w:t>
      </w:r>
    </w:p>
    <w:p>
      <w:pPr>
        <w:pStyle w:val="Normal"/>
        <w:rPr>
          <w:sz w:val="24"/>
        </w:rPr>
      </w:pPr>
      <w:r>
        <w:rPr>
          <w:sz w:val="24"/>
        </w:rPr>
        <w:t>Sekretarz Gminy – Teresa Buchlińska</w:t>
      </w:r>
    </w:p>
    <w:p>
      <w:pPr>
        <w:pStyle w:val="Normal"/>
        <w:rPr>
          <w:sz w:val="24"/>
        </w:rPr>
      </w:pPr>
      <w:r>
        <w:rPr>
          <w:sz w:val="24"/>
        </w:rPr>
        <w:t>Skarbnik Gminy – Paweł Hanus</w:t>
      </w:r>
    </w:p>
    <w:p>
      <w:pPr>
        <w:pStyle w:val="Normal"/>
        <w:rPr>
          <w:sz w:val="24"/>
        </w:rPr>
      </w:pPr>
      <w:r>
        <w:rPr>
          <w:sz w:val="24"/>
        </w:rPr>
        <w:t>Radny Powiatowy Przygoda Mirosław</w:t>
      </w:r>
    </w:p>
    <w:p>
      <w:pPr>
        <w:pStyle w:val="Normal"/>
        <w:rPr>
          <w:sz w:val="24"/>
        </w:rPr>
      </w:pPr>
      <w:r>
        <w:rPr>
          <w:sz w:val="24"/>
        </w:rPr>
        <w:t>Radny Powiatowy – Jan Praski</w:t>
      </w:r>
    </w:p>
    <w:p>
      <w:pPr>
        <w:pStyle w:val="Normal"/>
        <w:rPr>
          <w:sz w:val="24"/>
        </w:rPr>
      </w:pPr>
      <w:r>
        <w:rPr>
          <w:sz w:val="24"/>
        </w:rPr>
        <w:t>Radny Powiatowy – Sawicki Marek</w:t>
      </w:r>
    </w:p>
    <w:p>
      <w:pPr>
        <w:pStyle w:val="Normal"/>
        <w:rPr>
          <w:sz w:val="24"/>
        </w:rPr>
      </w:pPr>
      <w:r>
        <w:rPr>
          <w:sz w:val="24"/>
        </w:rPr>
        <w:t>Wicestarosta Kłobucki – Roman Mink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bieg posiedzeni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warcie sesji  i stwierdzenie jej prawomocnoś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jęcie proponowanego porządku obrad sesj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jęcie protokołu z poprzedniej sesj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ołanie komisji uchwał i wnioskó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ozdanie z działalności Wójta  w okresie między sesyjny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ja nt. funkcjonowania służby zdrowia na terenie gmin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ja dyrektora ZOZ nt. restrukturyzacji służby zdrowia  na terenie powiat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atrzenie skargi  na działalność wójta gminy złożonej przez pana Zbigniewa Tyrk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ja Wójta w sprawie dowozu dzieci do szkół i zatwierdzenia projektów organizacyjnych  placówek oświatowych na 2007/2008 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ja  Przewodniczącego Rady Gminy o treści złożonych przez Sekretarza Gminy i Skarbnika Gminy oświadczeń lustracyjn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yskusj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olne wnioski i zapyta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jęcie uchwał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 opinii przekształcenia ZOZ w Kłobucku poprzez likwidację komórek organizacyjny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/Pracownika Cytodiagnostyki Ginekologicznej w Przychodni Rejonowej nr 1 w Kłobuck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/ Pracownia Cytodiagnostyki  Ginekologicznej  w Przychodni  Rejonowej w Krzepica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sprawie : opinii przekształcenia ZOZ w Kłobucku poprzez likwidację komórek organizacyjnych  diagnostyki medycznej  usytuowanych  w jednostkach ZOZ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/ Laboratorium Analiz Lekarskich  przy Szpitalu Rejonowym w Kłobuck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/Laboratorium Analiz Lekarskich  przy Szpitalu Rejonowym w Krzepica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/Laboratorium Analiz Lekarskich w Gminnym Ośrodku Zdrowia w Pank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w sprawie: opinii przekształcenia ZOZ w Kłobucku poprzez likwidację poradn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ecjalistycznych  usytuowanych  w jednostkach  ZO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sprawie : rozpatrzenia skargi na działalność Wójta Gminy Popów złożonej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na Zbigniewa Tyrk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 nabycia nieruchomości rolnej położonej  w Rębielicach Królewski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: pomocy finansowej dla powiatu kłobuckieg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: zmian w budżeci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4.Zamknięcie  obrad VI sesji Rady Gminy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zebieg obrad ses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.1 Przewodniczący Rady Gminy  Józef Macherzyński wypowiada słowa „Otwieram VI sesję Rady Gminy Popów . Stwierdzam ,że dzisiejsze obrady są prawomocne , gdyż na  ustawowy skład 15 radnych  w sesji biorą udział wszyscy ra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2 Przewodniczący rady Gminy Józef Macherzyński przedstawia proponowany  porządek obrad sesji . Po odczytaniu  porządku obrad sesji , pyta czy są jakieś uwagi , co do porządku obrad dzisiejszej sesji.</w:t>
      </w:r>
    </w:p>
    <w:p>
      <w:pPr>
        <w:pStyle w:val="Normal"/>
        <w:rPr>
          <w:sz w:val="24"/>
        </w:rPr>
      </w:pPr>
      <w:r>
        <w:rPr>
          <w:sz w:val="24"/>
        </w:rPr>
        <w:t>Z-ca przewodniczącego Rady Gminy Matyszczak Robert  wnosi o rozpatrzenie sprawy Towarzystwa , pismo w tej sprawie zostało złożone w dniu dzisiejszym  i chciałbym , aby to było dzisiaj przedyskutowane.</w:t>
      </w:r>
    </w:p>
    <w:p>
      <w:pPr>
        <w:pStyle w:val="Normal"/>
        <w:rPr>
          <w:sz w:val="24"/>
        </w:rPr>
      </w:pPr>
      <w:r>
        <w:rPr>
          <w:sz w:val="24"/>
        </w:rPr>
        <w:t>Radny Deska Jakub   wnosi sprzeciw , ponieważ dokument  nie został złożony 7 dni przed obradami sesji.</w:t>
      </w:r>
    </w:p>
    <w:p>
      <w:pPr>
        <w:pStyle w:val="Normal"/>
        <w:rPr>
          <w:sz w:val="24"/>
        </w:rPr>
      </w:pPr>
      <w:r>
        <w:rPr>
          <w:sz w:val="24"/>
        </w:rPr>
        <w:t>Radny Kowalik Jan  uważam, aby ten temat został przedyskutowany na dzisiejszej sesji.</w:t>
      </w:r>
    </w:p>
    <w:p>
      <w:pPr>
        <w:pStyle w:val="Normal"/>
        <w:rPr>
          <w:sz w:val="24"/>
        </w:rPr>
      </w:pPr>
      <w:r>
        <w:rPr>
          <w:sz w:val="24"/>
        </w:rPr>
        <w:t>Przewodniczący poddaje wniosek pod głosowanie.</w:t>
      </w:r>
    </w:p>
    <w:p>
      <w:pPr>
        <w:pStyle w:val="Normal"/>
        <w:rPr>
          <w:sz w:val="24"/>
        </w:rPr>
      </w:pPr>
      <w:r>
        <w:rPr>
          <w:sz w:val="24"/>
        </w:rPr>
        <w:t>Wszyscy radni głosują za tym , aby przedyskutować temat zgłoszony przez Matyszczak Roberta.</w:t>
      </w:r>
    </w:p>
    <w:p>
      <w:pPr>
        <w:pStyle w:val="Normal"/>
        <w:rPr>
          <w:sz w:val="24"/>
        </w:rPr>
      </w:pPr>
      <w:r>
        <w:rPr>
          <w:sz w:val="24"/>
        </w:rPr>
        <w:t>Wójt Gminy Bolesław Świtała wnosi do porządku obrad następujące uchwał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a wartości jednego  punktu dla pracowników samorządowych  zatrudnionych  w jednostkach organizacyjnych Gminy Popó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wołania zespołu opiniującego zgłoszonych kandydatów na ławników do Sądu Rejonowego w Częstochow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ieki nad grobami i cmentarzami wojennymi znajdującymi się na terenie gminy Popó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uchwały 17/III/2006 Rady gminy Popów z dnia 28.12.2006  r</w:t>
      </w:r>
    </w:p>
    <w:p>
      <w:pPr>
        <w:pStyle w:val="Normal"/>
        <w:rPr>
          <w:sz w:val="24"/>
        </w:rPr>
      </w:pPr>
      <w:r>
        <w:rPr>
          <w:sz w:val="24"/>
        </w:rPr>
        <w:t>Przewodniczący Rady Gminy Józef Macherzyński poddaje zgłoszone wnioski Wójta Gminy  do porządku obrad pod głosowanie.</w:t>
      </w:r>
    </w:p>
    <w:p>
      <w:pPr>
        <w:pStyle w:val="Normal"/>
        <w:rPr>
          <w:sz w:val="24"/>
        </w:rPr>
      </w:pPr>
      <w:r>
        <w:rPr>
          <w:sz w:val="24"/>
        </w:rPr>
        <w:t>Wszyscy radni jednogłośnie  przegłosowali wnioski Wójta Gminy i porządek obrad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ządek obrad sesj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warcie sesji i stwierdzenie jej prawomocnoś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roponowanego porządku obrad ses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rotokołu z ostatniej se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komisji Uchwał i Wniosk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z działalności Wójta w okresie między sesyjny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nt. funkcjonowania służby zdrowia na terenie gmin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cja dyrektora ZOZ nt. restrukturyzacji służby zdrowia  na terenie powiat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atrzenie skargi  na działalność  wójta gminy złożonej przez pana Zbigniewa Tyr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Wójta  w sprawie dowozu dzieci do szkół i zatwierdzenia  projektów organizacyjnych placówek oświatowych  na 2007/2008 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Przewodniczącego Rady Gminy o treści złożonych przez Sekretarza Gminy i Skarbnika Gminy oświadczeń lustracyjnych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skusj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lne wnioski i zapyta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 : opinii przekształcenia ZOZ w Kłobucku poprzez likwidację komórek organizacyjnych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/Pracownia Cytodiagnostyki Ginekologicznej w Przychodni Rejonowej Nr 1 w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łobuc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/ Poradnia Cytodiagnostyki  Ginekologicznej  w przychodni rejonowej  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rzepica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sprawie : opinii  przekształcania ZOZ w Kłobucku poprzez likwidację komór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yjnych  diagnostyki medycznej  usytuowanych  w jednostkach ZO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 Laboratorium Analiz Lekarskich przy Szpitalu Rejonowym w Kłobuc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Laboratorium Analiz  Lekarskich przy Szpitalu Rejonowym w Kłobuc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/ Laboratorium Analiz Lekarskich  w Gminnym Ośrodku Zdrowia w Panka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sprawie: opinii przekształcenia  ZOZ w Kłobucku  poprzez likwidację  poradn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ecjalistycznych  usytuowanych w jednostkach  ZOZ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sprawie: rozpatrzenia skargi na działalność Wójta Gminy Popów złożonej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na Zbigniewa Tyrk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: nabycia nieruchomości rolnej położonej  w Rębielicach Królewski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: pomocy finansowej  dla powiatu kłobuckieg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: zmian w budżec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 przyjęcia  wartości jednego punktu dla pracowników samorządowych  zatrudnionych  w jednostkach  organizacyjnych  Gminy Popó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: powołania zespołu opiniującego zgłoszonych kandydatów na ławników do Sądu Rejonowego  w Częstochow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 : opieki nad grobami i cmentarzami wojennymi znajdującymi się na terenie gminy Popó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: zmiany uchwały 17/III/2006 Rady Gminy Popów z dnia 28.12.200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4.Zamknięcie obrad VI sesji Rady Gmi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 xml:space="preserve">Ad.3 </w:t>
      </w:r>
    </w:p>
    <w:p>
      <w:pPr>
        <w:pStyle w:val="Normal"/>
        <w:ind w:left="360" w:hanging="0"/>
        <w:rPr/>
      </w:pPr>
      <w:r>
        <w:rPr>
          <w:sz w:val="24"/>
        </w:rPr>
        <w:t>Na wniosek radnego Bęben Kazimierza  radni przyjmują protokół z poprzedniej sesji  bez czyt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Ad.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komisji uchwał i wniosków  radni zgłosili następujące osob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/Kowalik Ja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/ Drabik Henry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/ Starzyńska Mariol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głoszeni radni wyrazili zgodę na pracę  w komisji.</w:t>
      </w:r>
    </w:p>
    <w:p>
      <w:pPr>
        <w:pStyle w:val="Normal"/>
        <w:ind w:left="360" w:hanging="0"/>
        <w:rPr/>
      </w:pPr>
      <w:r>
        <w:rPr>
          <w:sz w:val="24"/>
        </w:rPr>
        <w:t>Przewodniczący Rady Gminy przeprowadza głosowanie  w sprawie komisji uchwał i wniosk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szyscy radni głosują jednogłośnie za składem komisj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Ad.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ójt Gminy przedstawia  sprawozdanie  z działalności w okresie między sesyjny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rawa termomodernizacji szkół  - były organizowane spotkania robocze  z wykonawcami  oraz radnymi, na których omówiono wykonanie dodatkowych prac  w szkołach, na sumę ponad 200 tys zł. Prace te powinny być wykonane do końca lipca 2007 rok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była się również narada z dyrektorami szkół , której tematem była  dyscyplina pracy  , odbieranie dni wolnych od pracy , organizowanie konkursów gminnych przez szkoł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2 kwietnia 2007 roku Wójt wziął udział  w posiedzeniu Zarządu Powiatowego ZOSP RP w Kłobuck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dniu 06 maja 2007 odbyły się Powiatowe uroczystości z okazji  dnia strażaka  w Rębielicach Królewskich , w których również udział wzięli : przedstawiciele strażacy ochotnicy z każdej gminy  powiatu kłobuckiego  a także zaproszeni goście z Prezesem ZW ZOSP p Alojzym Gąsiorczykiem i Przewodniczącym Komisji Rewizyjnej  ZG ZOSP dh Ryszardem Włodarczykiem. W Urzędzie Gminy w dniu 19.04. 2007 odbyło się spotkanie rolników, którym zwierzęta leśne wyrządziły szkody na plantacjach ziemniaków z przedstawicielami Koła Łowieckiego 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ójt wziął udział w zebraniu Samoobrony , na którym był obecny poseł  Grzesik, któr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informował o pracach i planach  na przyszłość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rawa prywatyzacji służby zdrowia, na ten temat wypowiedział się  Dyrektor ZOZ  p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rian Nowak na posiedzeniu komisji w dniu 04.06.2007 roku, w której także brał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terenie gminy Wręczyca Wielka ma być  organizowana terapia zajęciowa   dla osób niepełnosprawnych organizowana przez Centrum Pomcy Rodzinie .Ten ośrodek będzie czynny 8 godzin dziennie , tam będzie można także przyuczyć się do zawodu  Na naradzie w Starostwie Powiatowym w dniu  16 maja 2007 r był również poruszony temat Lidera +. Działalność tego Lidera Plus  zaczyna się rozwijać coraz bardziej, ta pomoc zwrotna  ,którą otrzymana z Urzędu Gminy będzie przekazana do końca czerwca 2007 r.</w:t>
      </w:r>
    </w:p>
    <w:p>
      <w:pPr>
        <w:pStyle w:val="Normal"/>
        <w:rPr>
          <w:sz w:val="24"/>
        </w:rPr>
      </w:pPr>
      <w:r>
        <w:rPr>
          <w:sz w:val="24"/>
        </w:rPr>
        <w:t>Następnie Wójt Gminy informuje  o podziale środków  jeżeli chodzi o subregion północny.</w:t>
      </w:r>
    </w:p>
    <w:p>
      <w:pPr>
        <w:pStyle w:val="Normal"/>
        <w:rPr>
          <w:sz w:val="24"/>
        </w:rPr>
      </w:pPr>
      <w:r>
        <w:rPr>
          <w:sz w:val="24"/>
        </w:rPr>
        <w:t>przedstawił na jakie zadania inwestycyjne w gminie  będą przeznaczone  środki z UE .Na powiat kłobucki przypada kwota ponad  10 mln .EURO. Środki te będą  przeznaczone:</w:t>
      </w:r>
    </w:p>
    <w:p>
      <w:pPr>
        <w:pStyle w:val="Normal"/>
        <w:rPr>
          <w:sz w:val="24"/>
        </w:rPr>
      </w:pPr>
      <w:r>
        <w:rPr>
          <w:sz w:val="24"/>
        </w:rPr>
        <w:t>1/ Na poprawę  spójności komunikacyjnej poprzez przebudowę  elemntów uzupełniajacych      kluczowo  sieć  dróg powiatowych  na odcinku  od granicy Powiatu Pajęczańskim- Wąsosz –Więcki –Dabrowa- Smolarze  -DW494 , proponowane dofinansowanie  ze srodków UE opiewać ma na kwotę 4 260000 EURO.</w:t>
      </w:r>
    </w:p>
    <w:p>
      <w:pPr>
        <w:pStyle w:val="Normal"/>
        <w:rPr>
          <w:sz w:val="24"/>
        </w:rPr>
      </w:pPr>
      <w:r>
        <w:rPr>
          <w:sz w:val="24"/>
        </w:rPr>
        <w:t>2/Na ....... na odcinku Złochowice- Waleńczów –DK 34- Brzezinki – Wilkowiecko – Danków / w tym  2 km biegnie  po terenie  gminy Popów/ dofinansowanie ma  wynieść     160 000 EURO.</w:t>
      </w:r>
    </w:p>
    <w:p>
      <w:pPr>
        <w:pStyle w:val="Normal"/>
        <w:rPr>
          <w:sz w:val="24"/>
        </w:rPr>
      </w:pPr>
      <w:r>
        <w:rPr>
          <w:sz w:val="24"/>
        </w:rPr>
        <w:t>3/Na przebudowe i adaptacje  części budynku OSP w Popowie na Gminny Ośrodek Kultury  I-etap. Dofinansowanie   ma  wynieść 40 000 EURO.</w:t>
      </w:r>
    </w:p>
    <w:p>
      <w:pPr>
        <w:pStyle w:val="Normal"/>
        <w:rPr>
          <w:sz w:val="24"/>
        </w:rPr>
      </w:pPr>
      <w:r>
        <w:rPr>
          <w:sz w:val="24"/>
        </w:rPr>
        <w:t>4/ na rekultywacje gminnego wysypiska  odpadów komunalnych  w miejscowości Więcki  kwota pomocy ma wynieść  50 tys.EURO/</w:t>
      </w:r>
    </w:p>
    <w:p>
      <w:pPr>
        <w:pStyle w:val="Normal"/>
        <w:rPr>
          <w:sz w:val="24"/>
        </w:rPr>
      </w:pPr>
      <w:r>
        <w:rPr>
          <w:sz w:val="24"/>
        </w:rPr>
        <w:t>5/ Na budowę infrastruktury  informatycznej  we wszystkich gminach powiatu kłobuckiego  i systemu elektronicznej  komunikacji – usługi/ przeznaczona została   wstępnie  kwota  dofinansowania  w wysokości 1 622 000 EURO</w:t>
      </w:r>
    </w:p>
    <w:p>
      <w:pPr>
        <w:pStyle w:val="Normal"/>
        <w:rPr>
          <w:sz w:val="24"/>
        </w:rPr>
      </w:pPr>
      <w:r>
        <w:rPr>
          <w:sz w:val="24"/>
        </w:rPr>
        <w:t xml:space="preserve">Swoje wystąpienie Wójt zakończył informacją o realizacji zarządzeń i uchwał z poprzedniej sesji. Wójt Gminy wspomina również o drodze Szyszków – Florianów, która ma być wybudowana jeszcze w tym roku prawdopodobnie w miesiącu sierpniu, a potem będzie robiona kanalizacja ,która być może ,może tą drogę zniszczyć.  </w:t>
      </w:r>
    </w:p>
    <w:p>
      <w:pPr>
        <w:pStyle w:val="Heading2"/>
        <w:rPr/>
      </w:pPr>
      <w:r>
        <w:rPr/>
        <w:t>Ad.6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je na temat funkcjonowania służby zdrowia  na terenie gminy składa radny Powiatowy –Kierownik Wiejskiego Ośrodka Zdrowia w Rębielicach Królewskich  dr Marek Sawicki , który odnosi się tylko do Ośrodka Zdrowia w Rębielicach Królewskich </w:t>
      </w:r>
    </w:p>
    <w:p>
      <w:pPr>
        <w:pStyle w:val="Normal"/>
        <w:rPr>
          <w:sz w:val="24"/>
        </w:rPr>
      </w:pPr>
      <w:r>
        <w:rPr>
          <w:sz w:val="24"/>
        </w:rPr>
        <w:t>W  WOZ w Rębielicach Królewskich  zatrudniony jest 1 lekarz,  3 pielęgniarki  na pełnych etatach  w tym jedna pielęgniarka środowiskowa  oraz położna na 1/3 etatu obsługująca  kobiety i dzieci do 6 tygodnia życia.</w:t>
      </w:r>
    </w:p>
    <w:p>
      <w:pPr>
        <w:pStyle w:val="Normal"/>
        <w:rPr>
          <w:sz w:val="24"/>
        </w:rPr>
      </w:pPr>
      <w:r>
        <w:rPr>
          <w:sz w:val="24"/>
        </w:rPr>
        <w:t>W WOZ w Rębielicach Król. zostało przyjętych 12760 pacjentów ,odbyto 464 wizyty domowy, przyjęto 2014 dzieci. W chwili obecnej prowadzony jest  remont Ośrodka Zdrowia .Remont górnej kondygnacji jest już wykonany. Mieści się tam Gabinet  Stomatologiczny.</w:t>
      </w:r>
    </w:p>
    <w:p>
      <w:pPr>
        <w:pStyle w:val="Normal"/>
        <w:rPr>
          <w:sz w:val="24"/>
        </w:rPr>
      </w:pPr>
      <w:r>
        <w:rPr>
          <w:sz w:val="24"/>
        </w:rPr>
        <w:t>Teraz przystąpiono do remontu dołu .Prac jest bardzo dużo, ponieważ budynek nie był  remontowany  i wszystkie instalacje trzeba wymienić.</w:t>
      </w:r>
    </w:p>
    <w:p>
      <w:pPr>
        <w:pStyle w:val="Normal"/>
        <w:rPr>
          <w:sz w:val="24"/>
        </w:rPr>
      </w:pPr>
      <w:r>
        <w:rPr>
          <w:sz w:val="24"/>
        </w:rPr>
        <w:t>Zaproszeni pozostali kierownicy ośrodków zdrowia z terenu gminy na sesje nie przyby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formację na temat restrukturyzacji służby zdrowia  na terenie powiatu przedstawił Dyrektor ZOZ na komisji w dniu 04 czerwca 2007 r</w:t>
      </w:r>
    </w:p>
    <w:p>
      <w:pPr>
        <w:pStyle w:val="Normal"/>
        <w:rPr>
          <w:sz w:val="24"/>
        </w:rPr>
      </w:pPr>
      <w:r>
        <w:rPr>
          <w:sz w:val="24"/>
        </w:rPr>
        <w:t>Obecny na sesji  Wicestarosta Roman Minkina również zabiera głos na temat restrukturyzacji  służby zdrowia, i mówi, że jesteśmy w fazie przekształceń laboratoriów i komórek specjalistycznych , jesteśmy ostatnim starostwem w woj, śląskim , który posiada  publiczną służbę zdrowia, pierwszym  krokiem  była stomatologia  i to wyszło raczej dobrze dla pacjentów, dążymy  przede wszystkim do tego , aby pacjenci byli zadowoleni z tych usług. Specjalistyka polegała by na tym, aby w pierwszej kolejności specjaliści podjęli tę specjalistykę  w Ośrodkach Zdrowia , a jeżeli nie podejmą  to przychodzą inni lekarze, jeżeli nie będzie, to  Przychodnie w Kłobucku  będą zawsze otwarte.</w:t>
      </w:r>
    </w:p>
    <w:p>
      <w:pPr>
        <w:pStyle w:val="Normal"/>
        <w:rPr>
          <w:sz w:val="24"/>
        </w:rPr>
      </w:pPr>
      <w:r>
        <w:rPr>
          <w:sz w:val="24"/>
        </w:rPr>
        <w:t>Radny Kowalik Jan pyta  jak się na to zapatrują lekarze.</w:t>
      </w:r>
    </w:p>
    <w:p>
      <w:pPr>
        <w:pStyle w:val="Normal"/>
        <w:rPr>
          <w:sz w:val="24"/>
        </w:rPr>
      </w:pPr>
      <w:r>
        <w:rPr>
          <w:sz w:val="24"/>
        </w:rPr>
        <w:t>Wicestarosta odpowiada, że są różne zdania , jedni chcą inni nie chcą .Konstytucja gwarantuje Państwu opiekę.</w:t>
      </w:r>
    </w:p>
    <w:p>
      <w:pPr>
        <w:pStyle w:val="Normal"/>
        <w:rPr>
          <w:sz w:val="24"/>
        </w:rPr>
      </w:pPr>
      <w:r>
        <w:rPr>
          <w:sz w:val="24"/>
        </w:rPr>
        <w:t>Sołtys z Popowa pani Wanda Słaba  pyta to dlaczego w takim razie  osobom po 65 roku życia  nie chcą wykonywać  badań,  skoro   płacą składki na ubezpieczenie, osoba zgłosiła się na badanie do Ośrodka do Popowa.</w:t>
      </w:r>
    </w:p>
    <w:p>
      <w:pPr>
        <w:pStyle w:val="Normal"/>
        <w:rPr>
          <w:sz w:val="24"/>
        </w:rPr>
      </w:pPr>
      <w:r>
        <w:rPr>
          <w:sz w:val="24"/>
        </w:rPr>
        <w:t>Starosta w tej chwili nie jest przygotowany na taką odpowiedź, ale zorientuję się w temacie i odpowiem  pisemnie.</w:t>
      </w:r>
    </w:p>
    <w:p>
      <w:pPr>
        <w:pStyle w:val="Normal"/>
        <w:rPr>
          <w:sz w:val="24"/>
        </w:rPr>
      </w:pPr>
      <w:r>
        <w:rPr>
          <w:sz w:val="24"/>
        </w:rPr>
        <w:t>Sekretarz gminy Teresa Buchlińska pyta , czy administratorem budynku będzie lekarz i kto będzie płacił składki za czynsz. Narodowy Fundusz Zdrowia płaci za punkt.</w:t>
      </w:r>
    </w:p>
    <w:p>
      <w:pPr>
        <w:pStyle w:val="Normal"/>
        <w:rPr>
          <w:sz w:val="24"/>
        </w:rPr>
      </w:pPr>
      <w:r>
        <w:rPr>
          <w:sz w:val="24"/>
        </w:rPr>
        <w:t>Radny Deska Jakub  mówi, że na terenie Kłobucka nie ma specjalistów , skąd Starostwo ma pewność, że ci specjaliści będą. bo lekarzy nie ma. Lekarz musi spełniać warunki unijne.</w:t>
      </w:r>
    </w:p>
    <w:p>
      <w:pPr>
        <w:pStyle w:val="Normal"/>
        <w:rPr>
          <w:sz w:val="24"/>
        </w:rPr>
      </w:pPr>
      <w:r>
        <w:rPr>
          <w:sz w:val="24"/>
        </w:rPr>
        <w:t>Wicestarosta uważa, że specjaliści znajda się kiedy będzie rynek.</w:t>
      </w:r>
    </w:p>
    <w:p>
      <w:pPr>
        <w:pStyle w:val="Normal"/>
        <w:rPr>
          <w:sz w:val="24"/>
        </w:rPr>
      </w:pPr>
      <w:r>
        <w:rPr>
          <w:sz w:val="24"/>
        </w:rPr>
        <w:t>Specjalista przynosi nam w chwili obecnej straty, te środki mogą być wykorzystane na szpitale .</w:t>
      </w:r>
    </w:p>
    <w:p>
      <w:pPr>
        <w:pStyle w:val="Normal"/>
        <w:rPr>
          <w:sz w:val="24"/>
        </w:rPr>
      </w:pPr>
      <w:r>
        <w:rPr>
          <w:sz w:val="24"/>
        </w:rPr>
        <w:t>Radny Bęben Kazimierz – ja jeżeli służba zdrowia będzie sprywatyzowana to jestem  za tym, bo mnie na to stać , ale nie wszystkich ludzi będzie stać na te usługi.</w:t>
      </w:r>
    </w:p>
    <w:p>
      <w:pPr>
        <w:pStyle w:val="Normal"/>
        <w:rPr>
          <w:sz w:val="24"/>
        </w:rPr>
      </w:pPr>
      <w:r>
        <w:rPr>
          <w:sz w:val="24"/>
        </w:rPr>
        <w:t>Radny Deska Jakub –odnosi się do Wicestarosty, nie wierzę , w to co pan mówi</w:t>
      </w:r>
    </w:p>
    <w:p>
      <w:pPr>
        <w:pStyle w:val="Normal"/>
        <w:rPr>
          <w:sz w:val="24"/>
        </w:rPr>
      </w:pPr>
      <w:r>
        <w:rPr>
          <w:sz w:val="24"/>
        </w:rPr>
        <w:t>bo sytuacja jest trudna.</w:t>
      </w:r>
    </w:p>
    <w:p>
      <w:pPr>
        <w:pStyle w:val="Normal"/>
        <w:rPr>
          <w:sz w:val="24"/>
        </w:rPr>
      </w:pPr>
      <w:r>
        <w:rPr>
          <w:sz w:val="24"/>
        </w:rPr>
        <w:t>Sołtys wsi Zawady Borecki Edmund – jeżeli będziemy mieć  jednego specjalistę  to te kolejki będą i nic na to nie poradzimy.</w:t>
      </w:r>
    </w:p>
    <w:p>
      <w:pPr>
        <w:pStyle w:val="Normal"/>
        <w:rPr>
          <w:sz w:val="24"/>
        </w:rPr>
      </w:pPr>
      <w:r>
        <w:rPr>
          <w:sz w:val="24"/>
        </w:rPr>
        <w:t>Radny Łysakowski Dariusz pyta co się stanie z tymi lokatorami, którzy teraz mieszkają w Ośrodkach Zdrowia, czy narzuci się gminie , aby znalazła  mieszkania dla tych lokatorów.</w:t>
      </w:r>
    </w:p>
    <w:p>
      <w:pPr>
        <w:pStyle w:val="Normal"/>
        <w:rPr>
          <w:sz w:val="24"/>
        </w:rPr>
      </w:pPr>
      <w:r>
        <w:rPr>
          <w:sz w:val="24"/>
        </w:rPr>
        <w:t>Na to pytanie Wicestarosta również odpowie na piś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Gminy Józef Macherzyński wita przybyłych na  sesję państwa Tyrków wraz z rodziną</w:t>
      </w:r>
    </w:p>
    <w:p>
      <w:pPr>
        <w:pStyle w:val="Normal"/>
        <w:rPr>
          <w:sz w:val="24"/>
        </w:rPr>
      </w:pPr>
      <w:r>
        <w:rPr>
          <w:sz w:val="24"/>
        </w:rPr>
        <w:t>Przewodniczący Rady Gminy Józef Macherzyński czyta  wyjaśnienie Wójta Gminy  odnośnie skargi państwa Tyrków. Pismo wyjaśniające w załączeniu. Przewodniczący zwraca się do radnych o zabranie głosu w tej spra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łos w tej sprawie zabiera radny Kowalik Jan, który mówi, że pan Tyrek zagrodził drogę i nie powiem, owszem były  też uchybienia ze strony  prawnej pracowników , ale pan kupując te działkę wiedział, że tam jest droga.</w:t>
      </w:r>
    </w:p>
    <w:p>
      <w:pPr>
        <w:pStyle w:val="Normal"/>
        <w:rPr>
          <w:sz w:val="24"/>
        </w:rPr>
      </w:pPr>
      <w:r>
        <w:rPr>
          <w:sz w:val="24"/>
        </w:rPr>
        <w:t>Odpowiedzi udziela pani Janina Anio.ł-Tyrek – nie wiedzieliśmy, że tam była droga , bo to była zima.</w:t>
      </w:r>
    </w:p>
    <w:p>
      <w:pPr>
        <w:pStyle w:val="Normal"/>
        <w:rPr>
          <w:sz w:val="24"/>
        </w:rPr>
      </w:pPr>
      <w:r>
        <w:rPr>
          <w:sz w:val="24"/>
        </w:rPr>
        <w:t>Radny Bęben Kazimierz mówi mnie by interesowało to, czy ta droga była na mapie , czy nie w tym momencie kiedy państwo  kupowali te działkę.</w:t>
      </w:r>
    </w:p>
    <w:p>
      <w:pPr>
        <w:pStyle w:val="Normal"/>
        <w:rPr>
          <w:sz w:val="24"/>
        </w:rPr>
      </w:pPr>
      <w:r>
        <w:rPr>
          <w:sz w:val="24"/>
        </w:rPr>
        <w:t>Pani Anioł – Tyrek wyjaśnia ,że była kilka razy w Urzędzie Gminy  i pytała się pana Boreckiego .</w:t>
      </w:r>
    </w:p>
    <w:p>
      <w:pPr>
        <w:pStyle w:val="Normal"/>
        <w:rPr>
          <w:sz w:val="24"/>
        </w:rPr>
      </w:pPr>
      <w:r>
        <w:rPr>
          <w:sz w:val="24"/>
        </w:rPr>
        <w:t>Radny Deska Jakub  - państwo Tyrek występowali do Starostwa  Powiatowego o zezwolenie na budowę ogrodzenia  i to ma pani na mapce , którą pani doręczała do Starostwa i tam była droga  i z map archiwalnych wynika również ,że droga na tej działce jest.</w:t>
      </w:r>
    </w:p>
    <w:p>
      <w:pPr>
        <w:pStyle w:val="Normal"/>
        <w:rPr>
          <w:sz w:val="24"/>
        </w:rPr>
      </w:pPr>
      <w:r>
        <w:rPr>
          <w:sz w:val="24"/>
        </w:rPr>
        <w:t>Radny Bęben Kazimierz ogląda mapę , którą  przedłożyła  pani Anioł-Tyrek i mówi, że drogi nie było.</w:t>
      </w:r>
    </w:p>
    <w:p>
      <w:pPr>
        <w:pStyle w:val="Normal"/>
        <w:rPr>
          <w:sz w:val="24"/>
        </w:rPr>
      </w:pPr>
      <w:r>
        <w:rPr>
          <w:sz w:val="24"/>
        </w:rPr>
        <w:t>Radny Kowalik Jan – pani oświadcza, że jak pani kupowała tę działkę to był śnieg  i drogi nie było , ale państwo już znacznie wcześniej interesowali się tą działką.</w:t>
      </w:r>
    </w:p>
    <w:p>
      <w:pPr>
        <w:pStyle w:val="Normal"/>
        <w:rPr>
          <w:sz w:val="24"/>
        </w:rPr>
      </w:pPr>
      <w:r>
        <w:rPr>
          <w:sz w:val="24"/>
        </w:rPr>
        <w:t>Pan Tyrek mówi ,że 24 kwietnia 2004 roku staliśmy się właścicielami tej działki. Pan Borecki polecił nam geodetę pana Pigułę. I ten geodeta zaczął wytyczanie  tej działki.</w:t>
      </w:r>
    </w:p>
    <w:p>
      <w:pPr>
        <w:pStyle w:val="Normal"/>
        <w:rPr>
          <w:sz w:val="24"/>
        </w:rPr>
      </w:pPr>
      <w:r>
        <w:rPr>
          <w:sz w:val="24"/>
        </w:rPr>
        <w:t>Radny Drabik Henryk zwraca się do Pana Tyrka  i mówi, że pan Tyrek kłamie powiedział pan, że jeździł pan za młodych lat  tutaj  i że się tu panu bardzo podobało.</w:t>
      </w:r>
    </w:p>
    <w:p>
      <w:pPr>
        <w:pStyle w:val="Normal"/>
        <w:rPr/>
      </w:pPr>
      <w:r>
        <w:rPr>
          <w:sz w:val="24"/>
        </w:rPr>
        <w:t>I panie Tyrek ja też otrzymałem  tą mapę  jako sąsiad i na tej mapie droga jest.</w:t>
      </w:r>
    </w:p>
    <w:p>
      <w:pPr>
        <w:pStyle w:val="Normal"/>
        <w:rPr>
          <w:sz w:val="24"/>
        </w:rPr>
      </w:pPr>
      <w:r>
        <w:rPr>
          <w:sz w:val="24"/>
        </w:rPr>
        <w:t>Sołtys z Wrzosów pan Randak Waldemar  mówi, że droga przebiegała ,przez te działkę  od wieków , tu droga była od ponad 100 , droga zginęła  z mapy , gdy państwo Tyrek kupili działkę ,  jesteśmy teraz odcięci od świata.</w:t>
      </w:r>
    </w:p>
    <w:p>
      <w:pPr>
        <w:pStyle w:val="Normal"/>
        <w:rPr>
          <w:sz w:val="24"/>
        </w:rPr>
      </w:pPr>
      <w:r>
        <w:rPr>
          <w:sz w:val="24"/>
        </w:rPr>
        <w:t>Radny Matyszczak Robert – my na tej sesji  nie będziemy osądzać , czy państwo Tyrek kupili w złej , czy w dobrej wierze  tą działkę, droga jest konieczna , gdyż mieszkańcy wsi muszą dojechać do swoich działek i  jeżeli można to zrobić w trybie  administracyjnym , to składamy wniosek do Starosty  o wytyczenie drogi koniecznej.</w:t>
      </w:r>
    </w:p>
    <w:p>
      <w:pPr>
        <w:pStyle w:val="Normal"/>
        <w:rPr>
          <w:sz w:val="24"/>
        </w:rPr>
      </w:pPr>
      <w:r>
        <w:rPr>
          <w:sz w:val="24"/>
        </w:rPr>
        <w:t>Pan Zbignie Tyrek  były propozycje , aby  poprowadzić drogę po granicy działki , ale nie przez środek działki.</w:t>
      </w:r>
    </w:p>
    <w:p>
      <w:pPr>
        <w:pStyle w:val="Normal"/>
        <w:rPr>
          <w:sz w:val="24"/>
        </w:rPr>
      </w:pPr>
      <w:r>
        <w:rPr>
          <w:sz w:val="24"/>
        </w:rPr>
        <w:t>Pani Janina Anioł-Tyrek ustosunkowała się do wypowiedzi  poprzedników  i wyjaśnia, że  tam była sterta śmieci  i właśnie w gminie  nam to powiedzieli , a działkę kupiliśmy z ogłoszenia z gazety z dnia na dzień .</w:t>
      </w:r>
    </w:p>
    <w:p>
      <w:pPr>
        <w:pStyle w:val="Normal"/>
        <w:rPr>
          <w:sz w:val="24"/>
        </w:rPr>
      </w:pPr>
      <w:r>
        <w:rPr>
          <w:sz w:val="24"/>
        </w:rPr>
        <w:t>Radny Drabik Henryk mówi,że jest tu pani sołtys z Popowa  Słaba Wanda  i najlepiej wie ,czy tam była droga i od kiedy.</w:t>
      </w:r>
    </w:p>
    <w:p>
      <w:pPr>
        <w:pStyle w:val="Normal"/>
        <w:rPr>
          <w:sz w:val="24"/>
        </w:rPr>
      </w:pPr>
      <w:r>
        <w:rPr>
          <w:sz w:val="24"/>
        </w:rPr>
        <w:t>Pani Sołtys  Słaba Wanda  potwierdza, że będąc jeszcze małym dzieckiem  chodziliśmy tą drogą  i tam była droga.</w:t>
      </w:r>
    </w:p>
    <w:p>
      <w:pPr>
        <w:pStyle w:val="Normal"/>
        <w:rPr>
          <w:sz w:val="24"/>
        </w:rPr>
      </w:pPr>
      <w:r>
        <w:rPr>
          <w:sz w:val="24"/>
        </w:rPr>
        <w:t>Radny Deska Jakub  jeżeli chodzi o tą drogę , to jestem właścicielem  działki  i z mojej działki  i pozostałych działek  została ustanowiona  droga  około 100 lat temu. Jest tam 169 działek  i państwa Tyrków 170  i skoro te wszystkie działki maja na mapach drogę , tylko ta jedna działka drogi nie ma  to ja nie wiem jak  to może być .</w:t>
      </w:r>
    </w:p>
    <w:p>
      <w:pPr>
        <w:pStyle w:val="Normal"/>
        <w:rPr>
          <w:sz w:val="24"/>
        </w:rPr>
      </w:pPr>
      <w:r>
        <w:rPr>
          <w:sz w:val="24"/>
        </w:rPr>
        <w:t>Pan mg inż. Architekt Norbert Generowicz /członek rodziny/   mówi, że ta droga nie była wydzielona, państwo Tyrek zaproponowali , aby ta droga była poprowadzona  po granicy działki  , taka była propozycja , a ponadto dojazd jest od drugiej strony.</w:t>
      </w:r>
    </w:p>
    <w:p>
      <w:pPr>
        <w:pStyle w:val="Normal"/>
        <w:rPr>
          <w:sz w:val="24"/>
        </w:rPr>
      </w:pPr>
      <w:r>
        <w:rPr>
          <w:sz w:val="24"/>
        </w:rPr>
        <w:t>Pan Zbigniew Tyrek – w tej chwili najważniejsza jest droga, to kto odpowiada za te rzeczy ,są pracownicy  w Urzędzie Gminy i Starostwie  i kto odpowiada za te nieprawidłowości.</w:t>
      </w:r>
    </w:p>
    <w:p>
      <w:pPr>
        <w:pStyle w:val="Normal"/>
        <w:rPr>
          <w:sz w:val="24"/>
        </w:rPr>
      </w:pPr>
      <w:r>
        <w:rPr>
          <w:sz w:val="24"/>
        </w:rPr>
        <w:t>Głos zabiera Przewodniczący Rady Gminy Józef Macherzyński  mówi, zaprosiliśmy państwa na sesje , aby wysłuchać państwa wypowiedzi w tej sprawie, ja chciałem poinformować , że na ostatniej komisji rada była na miejscu  i zapoznała się za stanem faktycznym . Radni podejmą odpowiednią uchwałę w tej sprawie. Na tym zakończono temat skar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.9</w:t>
      </w:r>
    </w:p>
    <w:p>
      <w:pPr>
        <w:pStyle w:val="Normal"/>
        <w:rPr>
          <w:sz w:val="24"/>
        </w:rPr>
      </w:pPr>
      <w:r>
        <w:rPr>
          <w:sz w:val="24"/>
        </w:rPr>
        <w:t>Na sesje przybyli zaproszeni  Dyrektorzy szkół z terenu gminy  oraz rodzice, z Brzózek, Nowej Wsi i z Dąbrówki</w:t>
      </w:r>
    </w:p>
    <w:p>
      <w:pPr>
        <w:pStyle w:val="Normal"/>
        <w:rPr>
          <w:sz w:val="24"/>
        </w:rPr>
      </w:pPr>
      <w:r>
        <w:rPr>
          <w:sz w:val="24"/>
        </w:rPr>
        <w:t>Wójt Gminy Bolesław Świtała omawia temat  zatwierdzenia  arkuszy szkół . Dyrektorzy szkół do 15 maja  mieli obowiązek złożenia projektów organizacyjnych na 2007/2008  rok, ja te projekty muszę zatwierdzić do 31 maja 2007.Te projekty były dwukrotnie składane . ponieważ były negatywnie zaopiniowane przez Kuratorium Oświaty  poza projektem z Zespołu Szkolno- Przedszkolnego  w Rębielicach Królewskich .Projekt z Popowa był nie do przyjęcia , bo uwzględniono w nim podział klasy na dwa oddziały. Klasa może być dzielona na oddziały, jeżeli  liczba dzieci jest większa  niż 36 zgodnie z przyjętym wcześniej statutem szkoły. i jeżeli rada uzna ,że ten podział może być dokonany. Projekt organizacyjny z Popowa wpłynął 6 czerwca wraz ze zmienionym Statutem .W tym nowym statucie jest zapis, że klasy można podzielić na dwa oddziały , jeżeli liczba dzieci jest większa niż 30.Ten temat jest poruszany tak na gorąco, bo zgodnie z tym nowym statutem to ja nie mam wyjścia, musiałbym ten projekt organizacyjny z Popowa przyjąć, ale zamierzam jeszcze wysł ać te projekty poza Rębielicami do Kuratorium . Nie jestem tak do końca pewny czy taki Statut złożony po terminie  może być obowiązujący .</w:t>
      </w:r>
    </w:p>
    <w:p>
      <w:pPr>
        <w:pStyle w:val="Normal"/>
        <w:rPr>
          <w:sz w:val="24"/>
        </w:rPr>
      </w:pPr>
      <w:r>
        <w:rPr>
          <w:sz w:val="24"/>
        </w:rPr>
        <w:t xml:space="preserve">Radny Kowalik Jan pyta, kiedy ten statut  został  zatwierdzony  i z tą chwilą powinien być </w:t>
      </w:r>
    </w:p>
    <w:p>
      <w:pPr>
        <w:pStyle w:val="Normal"/>
        <w:rPr>
          <w:sz w:val="24"/>
        </w:rPr>
      </w:pPr>
      <w:r>
        <w:rPr>
          <w:sz w:val="24"/>
        </w:rPr>
        <w:t>pod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ca prawny-  arkusz organizacyjny powinien być złożony do 15 maja b.r.a zatwierdzony  przez organ  prowadzony  do 31 maja  2007 r.</w:t>
      </w:r>
    </w:p>
    <w:p>
      <w:pPr>
        <w:pStyle w:val="Normal"/>
        <w:rPr>
          <w:sz w:val="24"/>
        </w:rPr>
      </w:pPr>
      <w:r>
        <w:rPr>
          <w:sz w:val="24"/>
        </w:rPr>
        <w:t>Radny Matyszczak Robert pyta czy Rada Rodziców może zmienić statut.</w:t>
      </w:r>
    </w:p>
    <w:p>
      <w:pPr>
        <w:pStyle w:val="Normal"/>
        <w:rPr>
          <w:sz w:val="24"/>
        </w:rPr>
      </w:pPr>
      <w:r>
        <w:rPr>
          <w:sz w:val="24"/>
        </w:rPr>
        <w:t>Rodzice chcą dobrze, my też  chcemy dla dzieci dobrze i nie wiem kiedy ten statut był zmieniony , chcemy natomiast , aby nasze dzieci były  dokształcone  i my się  musimy  ustosunkować do tego  w przyszłym roku  i moim zdaniem ten temat  mógłby już być zakończony w tym roku, bo w przyszłym roku znów ten problem wystąpi.</w:t>
      </w:r>
    </w:p>
    <w:p>
      <w:pPr>
        <w:pStyle w:val="TextBody"/>
        <w:rPr/>
      </w:pPr>
      <w:r>
        <w:rPr/>
        <w:t>Analizujac ten plan dowozu dzieci ja nie znalazłem żadnego  zaoszczędzenia , a w Wąsoszu trzeba coś robić  , aby pozyskać te dzieci , dyrektorzy powinni się spotkać i dogadać. Z tego Harmonogramu  wynika ,że  Moryń wychodzi taniej od naszego Gimbusu, mamy czas ,aby to opracować do sierpni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y Matyszczak Robert składa wniosek , aby dyrektorzy wspólnie opracowali ten harmonogram i patrzyli na  aspekt  sprawy społecznej , jeżeli obiecano mieszkańcom Nowej Wsi  ,że będą dzieci chodziły do szkoły , tam gdzie będą chcie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adny Kowalik Jan uważa, że ten podział klasy na dwa oddziały jest zasadny, ponieważ te dzieci uczy się początków w szkole i należy poświęcić im więcej czasu, pyta czy będą większe koszty tego podziału.</w:t>
      </w:r>
    </w:p>
    <w:p>
      <w:pPr>
        <w:pStyle w:val="TextBody"/>
        <w:rPr/>
      </w:pPr>
      <w:r>
        <w:rPr/>
        <w:t>Dyrektor Zatoń składa Wójtowi Gminy gratulacje z okazji wyboru na Wójta Gminy,Następnie Dyrektor wyjaśnia dlaczego zmienił statut ponieważ jak mówi  weszły nowe przepisy  o oświacie  w tym roku  np., będą mundurki  i dlatego ten statut chcieliśmy zmienić.Jeżeli chodzi o  koszty to Dyrektor Zespołu Szkolno-Przedszkolnego w Popowie pan Andrzej Zatoń odpowiada,że chyba nie zwiększą się , jeżeli chodzi o statut szkoły , ponieważ na wiosnę weszła  zmiana ustawy , zmieniły się kompetencje  rodziców i tej zmiany Rada Szkoły dokonała  1 czerwca 2007 roku. Odbyły się konsultacje  i projekty były uzgadniane z Radą Rodziców i Radą Szkoły .Ten stary statut podjęty był trochę wcześniej ,sytuacja się jednak zmieniła i teraz trzeba podnieść trochę  dyscyplinę i myśmy to poznali na tej klasie, gdzie jest 33 uczniów. Zgodnie z nowym statutem ten zapis  od 1 czerwca 2007 roku został zmieniony, nie dzieli się klasy, gdy liczba uczniów  nie jest większa niż 30 dzieci. jeżeli chodzi o koszty to one się zwiększą w stosunku do szkoły podstawowej, jeżeli będzie podzielona klasa  liczebność  dzieci się nie zmieni, bo zmniejszy się liczba dzieci  w klasie O-6 a zwiększy się w  trzylatkach , jedna klasa przybędzie , a więc ilość klas się nie zmieni i koszty się nie zmienią.</w:t>
      </w:r>
    </w:p>
    <w:p>
      <w:pPr>
        <w:pStyle w:val="Normal"/>
        <w:rPr/>
      </w:pPr>
      <w:r>
        <w:rPr>
          <w:sz w:val="24"/>
        </w:rPr>
        <w:t>Radny Bęben Kazimierz pyta czy te środki do końca 2008 roku będą zapewnione , czy pan nie będzie potrzebował większych środków, pytam dlatego ,że zatrudnienie jednego nauczyciela dyplomowanego  kosztuje 50 tys zł rocznie dla utworzonego oddziału wI klasie.</w:t>
      </w:r>
    </w:p>
    <w:p>
      <w:pPr>
        <w:pStyle w:val="Normal"/>
        <w:rPr>
          <w:sz w:val="24"/>
        </w:rPr>
      </w:pPr>
      <w:r>
        <w:rPr>
          <w:sz w:val="24"/>
        </w:rPr>
        <w:t>Dyrektor Zatoń – nie odpowiem , bo środki  na zatrudnienie wydziela księgowa  i ona może się wypowiedzieć w tym temacie.</w:t>
      </w:r>
    </w:p>
    <w:p>
      <w:pPr>
        <w:pStyle w:val="Normal"/>
        <w:rPr>
          <w:sz w:val="24"/>
        </w:rPr>
      </w:pPr>
      <w:r>
        <w:rPr>
          <w:sz w:val="24"/>
        </w:rPr>
        <w:t>Radny Matyszczak nawiązując od wyjaśnień pana Dyrektora Zatonia pyta czy ten statut, który został teraz ustalony , to czy on jest uniwersalny, czy można tym sterować.</w:t>
      </w:r>
    </w:p>
    <w:p>
      <w:pPr>
        <w:pStyle w:val="Normal"/>
        <w:rPr>
          <w:sz w:val="24"/>
        </w:rPr>
      </w:pPr>
      <w:r>
        <w:rPr>
          <w:sz w:val="24"/>
        </w:rPr>
        <w:t>Dyrektor odpowiada, że  poprosiłem wykaz uczniów  w następnych  klasach , ale uważam ,że nie będzie zagrożenia  w następnych latach i statutu nie będzie trzeba zmieniać</w:t>
      </w:r>
    </w:p>
    <w:p>
      <w:pPr>
        <w:pStyle w:val="Normal"/>
        <w:rPr>
          <w:sz w:val="24"/>
        </w:rPr>
      </w:pPr>
      <w:r>
        <w:rPr>
          <w:sz w:val="24"/>
        </w:rPr>
        <w:t>Rodzic  z Brzózek –chciałem zapytać dlaczego naszym dzieciom odbiera się ten przewóz z Brzózek do Popowa, jeżeli do Wąsosza chodzi tylko jedno dziecko, tym bardziej, gdy była likwidowana szkoła w Nowej Wsi to zapewniano nas ,że nasze dzieci będą chodziły  do szkoły tam , gdzie będą chciały.</w:t>
      </w:r>
    </w:p>
    <w:p>
      <w:pPr>
        <w:pStyle w:val="Normal"/>
        <w:rPr>
          <w:sz w:val="24"/>
        </w:rPr>
      </w:pPr>
      <w:r>
        <w:rPr>
          <w:sz w:val="24"/>
        </w:rPr>
        <w:t>Radny Matyszczak Robert wypowiada się, że ten projekt jest tylko projektem, gmina nie jest , aż tak biedna , aby oszczędzać na dzieciach , uważam, że ten temat będzie jeszcze kontynuowany .</w:t>
      </w:r>
    </w:p>
    <w:p>
      <w:pPr>
        <w:pStyle w:val="Normal"/>
        <w:rPr>
          <w:sz w:val="24"/>
        </w:rPr>
      </w:pPr>
      <w:r>
        <w:rPr>
          <w:sz w:val="24"/>
        </w:rPr>
        <w:t xml:space="preserve">Pani  rodzic z Nowej Wsi -  mieliśmy mieć dwa przewozy , mamy jeden i jeszcze chcecie nam zabrać. Radny Matyszczak projekt zlecił wykonać panu Dyrektorowi Moczkowi Wójt Gminy  </w:t>
      </w:r>
    </w:p>
    <w:p>
      <w:pPr>
        <w:pStyle w:val="Normal"/>
        <w:rPr>
          <w:sz w:val="24"/>
        </w:rPr>
      </w:pPr>
      <w:r>
        <w:rPr>
          <w:sz w:val="24"/>
        </w:rPr>
        <w:t>, ale tutaj trzeba patrzeć nie tylko na oszczędności , ale i na dobro dzieci przede wszystk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kuje o  opracowanie przez wszystkich  dyrektorów nowego harmonogramu dowozu i wtedy podliczymy koszty. Jeżeli my teraz nie zainwestujemy w dzieci, to kiedyś będziemy mieć tego skutki.</w:t>
      </w:r>
    </w:p>
    <w:p>
      <w:pPr>
        <w:pStyle w:val="TextBody"/>
        <w:rPr/>
      </w:pPr>
      <w:r>
        <w:rPr/>
        <w:t>Radny Kowalik Jan – ten projekt nie jest kompletny, gdyż brakuje innych szkół, a więc nie zawiera wszystkich dowozów, uważam, że jak to odbywało się jednoosobowo , to  się źle robiło .Nas radnych interesują kilometry.</w:t>
      </w:r>
    </w:p>
    <w:p>
      <w:pPr>
        <w:pStyle w:val="Normal"/>
        <w:rPr>
          <w:sz w:val="24"/>
        </w:rPr>
      </w:pPr>
      <w:r>
        <w:rPr>
          <w:sz w:val="24"/>
        </w:rPr>
        <w:t>Rodzic z miejscowości Brzózki – skoro nie ma wykazów wszystkich szkół to projekt ten jest niekompletny.</w:t>
      </w:r>
    </w:p>
    <w:p>
      <w:pPr>
        <w:pStyle w:val="Normal"/>
        <w:rPr>
          <w:sz w:val="24"/>
        </w:rPr>
      </w:pPr>
      <w:r>
        <w:rPr>
          <w:sz w:val="24"/>
        </w:rPr>
        <w:t>Gdy będzie właściwy projekt to będziemy wiedzieć, która szkoła ma  straty.</w:t>
      </w:r>
    </w:p>
    <w:p>
      <w:pPr>
        <w:pStyle w:val="Normal"/>
        <w:rPr>
          <w:sz w:val="24"/>
        </w:rPr>
      </w:pPr>
      <w:r>
        <w:rPr>
          <w:sz w:val="24"/>
        </w:rPr>
        <w:t>Radny Kowalik Jan – mówi ,że wszystkie szkoły oprócz Popowa mają straty, proponuję zatem zrobić  pełny projekt  z przebytymi kilometrami na całą gminę , ze wszystkich szkół.</w:t>
      </w:r>
    </w:p>
    <w:p>
      <w:pPr>
        <w:pStyle w:val="Normal"/>
        <w:rPr>
          <w:sz w:val="24"/>
        </w:rPr>
      </w:pPr>
      <w:r>
        <w:rPr>
          <w:sz w:val="24"/>
        </w:rPr>
        <w:t>Rodzic z miejscowości  Nowa Wieś – istnieje jeszcze drugi problem , problem podręczników, gdyż dzieci z Wąsosza mają inne książki.</w:t>
      </w:r>
    </w:p>
    <w:p>
      <w:pPr>
        <w:pStyle w:val="Normal"/>
        <w:rPr>
          <w:sz w:val="24"/>
        </w:rPr>
      </w:pPr>
      <w:r>
        <w:rPr>
          <w:sz w:val="24"/>
        </w:rPr>
        <w:t>Głos zabiera Wójt Gminy Bolesław Świtała-  i mówi, że on widzi dobro dziecka , to wszystko co było tutaj robione, to nie tylko z mojego polecenia , ja muszę szukać pieniędzy .Rada Gminy  przypisała do obwodu szkolnego pewne miejscowości  i też myśleliśmy o dobru dziecka. Tak się jednak nie stało , mimo iż  był okres  przejściowy  i dowożone były dzieci  z Brzózek  i Nowej Wsi  do szkoły w Popowie   i Wąsosza Górnego ,większość rodziców  wysyła nadal  dzieci do szkoły do Popowa  a ich przynależność  jest do Wąsosza Górnego. Jeżeli chodzi o dowóz dzieci to zawsze robił pan Dyrektor Zatoń a ja chciałem to zobaczyć w opracowaniu kogoś innego</w:t>
      </w:r>
    </w:p>
    <w:p>
      <w:pPr>
        <w:pStyle w:val="Normal"/>
        <w:rPr/>
      </w:pPr>
      <w:r>
        <w:rPr>
          <w:sz w:val="24"/>
        </w:rPr>
        <w:t>I dlatego poprosiłem o zrobienie tego harmonogramu  dyr.Moczka.</w:t>
      </w:r>
    </w:p>
    <w:p>
      <w:pPr>
        <w:pStyle w:val="Normal"/>
        <w:rPr>
          <w:sz w:val="24"/>
        </w:rPr>
      </w:pPr>
      <w:r>
        <w:rPr>
          <w:sz w:val="24"/>
        </w:rPr>
        <w:t xml:space="preserve">Wójt nie widzi przeszkód ,aby do tego zespołu dyrektorów dołączyli również radni </w:t>
      </w:r>
    </w:p>
    <w:p>
      <w:pPr>
        <w:pStyle w:val="Normal"/>
        <w:rPr/>
      </w:pPr>
      <w:r>
        <w:rPr>
          <w:b/>
          <w:sz w:val="24"/>
        </w:rPr>
        <w:t xml:space="preserve">Matyszczak Robert i Kowalik </w:t>
      </w:r>
      <w:r>
        <w:rPr>
          <w:sz w:val="24"/>
        </w:rPr>
        <w:t>Jan</w:t>
      </w:r>
      <w:r>
        <w:rPr>
          <w:b/>
          <w:sz w:val="24"/>
        </w:rPr>
        <w:t xml:space="preserve"> i inni radni , którzy</w:t>
      </w:r>
      <w:r>
        <w:rPr>
          <w:sz w:val="24"/>
        </w:rPr>
        <w:t xml:space="preserve">  a z tym ,że ten harmonogram jest niekompletny to bym się nie zgodził, bo dyrektor Moczek go bardzo szczegółowo przedstawił. I w tym harmonogramie było uwzględnione zabieranie dzieci mieszkających bliżej niż 3 km po drodze , jeżeli </w:t>
      </w:r>
      <w:r>
        <w:rPr>
          <w:b/>
          <w:sz w:val="24"/>
        </w:rPr>
        <w:t xml:space="preserve"> </w:t>
      </w:r>
      <w:r>
        <w:rPr>
          <w:sz w:val="24"/>
        </w:rPr>
        <w:t>chodzi o Rębielice to pani Dyrektor  Ewa Kardas-Bernaś  sowich uwag nie wnosiła. Było do tej pory tak, że na niektórych trasach byli podwójnie opłacani nauczyciele. Dyrektorzy  z Więcek i Wąsosza  postanowili,  tak, żeby był jeden nauczyciel z Popowa i opiekował się dziećmi uczącymi się w ich szkołach. Dyrektorzy z Więcek i z Wąsosz wyrazili na to zgodę , i tutaj też są oszczędności , bo to jest nie tylko opieka nad dowozem , ale i nad dziećmi  czekającymi na ten odwóz. I dobrze by było, aby dyrektorzy szkół przedstawili harmonogram zajęć  nauczycieli.</w:t>
      </w:r>
    </w:p>
    <w:p>
      <w:pPr>
        <w:pStyle w:val="Normal"/>
        <w:rPr>
          <w:sz w:val="24"/>
        </w:rPr>
      </w:pPr>
      <w:r>
        <w:rPr>
          <w:sz w:val="24"/>
        </w:rPr>
        <w:t>Jeżeli chodzi o projekty organizacyjne poza Rębielicami wszystkie zostały zausterkowane przez Kuratorium .Na spotkaniu z dyrektorami szkół, które miało miejsce  w kwietniu , na którym te tematy były poruszane i omawiane , i była propozycja złożenia ich do 10 maja .</w:t>
      </w:r>
    </w:p>
    <w:p>
      <w:pPr>
        <w:pStyle w:val="Normal"/>
        <w:rPr>
          <w:sz w:val="24"/>
        </w:rPr>
      </w:pPr>
      <w:r>
        <w:rPr>
          <w:sz w:val="24"/>
        </w:rPr>
        <w:t>Na spotkaniu tym zaproponowano , że Dyrektorzy nie powinni mieć godzin  nadliczbowych , oraz aby dla nauczycieli również ograniczyć godziny nadliczbowe ,ponieważ na te godziny można by zatrudnić  nauczycieli, którzy z braku pracy przyjęli by propozycje kilku godzin  w szkole.</w:t>
      </w:r>
    </w:p>
    <w:p>
      <w:pPr>
        <w:pStyle w:val="Normal"/>
        <w:rPr/>
      </w:pPr>
      <w:r>
        <w:rPr>
          <w:sz w:val="24"/>
        </w:rPr>
        <w:t>Rodzice zwracają się z prośbą o wyjaśnienie  tego dowozu dzieci , czy ten przewóz jaki jest do tej pory pozostanie.</w:t>
      </w:r>
    </w:p>
    <w:p>
      <w:pPr>
        <w:pStyle w:val="Normal"/>
        <w:rPr>
          <w:sz w:val="24"/>
        </w:rPr>
      </w:pPr>
      <w:r>
        <w:rPr>
          <w:sz w:val="24"/>
        </w:rPr>
        <w:t>Wójt mówi, że należy  jeszcze raz zebrać się i to przeanalizowa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.10</w:t>
      </w:r>
    </w:p>
    <w:p>
      <w:pPr>
        <w:pStyle w:val="TextBody"/>
        <w:rPr/>
      </w:pPr>
      <w:r>
        <w:rPr/>
        <w:t>Przewodniczący Rady Gminy Józef Macherzyński  informuje radnych , o treści złożonych  przez Sekretarz Gminy  Teresę Buchlińską oraz Skarbnika Gminy Pawła Hanusa oświadczeń lustracyjnych ,z których wynika ,że ani Sekretarz Gminy , ani Skarbnik Gminy  nie pracowali  w organach bezpieczeństwa  państwa , ani nie współpracowali  z nimi  w okresie od dnia  22 lipca 1944 do dnia 31 lipca  1990 r. Oświadczenia te zostały przesłane  do IP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Ad.11 i 1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datkowej Dyskusji nie było, dyskutowano  przy każdym  temacie na bieżą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zewodniczący Komisji  Uchwal i wniosków Kowalik Jan czyta kolejno projekty uchwał</w:t>
      </w:r>
    </w:p>
    <w:p>
      <w:pPr>
        <w:pStyle w:val="Normal"/>
        <w:rPr>
          <w:sz w:val="24"/>
        </w:rPr>
      </w:pPr>
      <w:r>
        <w:rPr>
          <w:sz w:val="24"/>
        </w:rPr>
        <w:t>Uchwała Nr 36/VI/2007 w sprawie: opinii przekształcenia ZOZ w Kłobucku  poprzez likwidację komórek organizacyjnych</w:t>
      </w:r>
    </w:p>
    <w:p>
      <w:pPr>
        <w:pStyle w:val="Normal"/>
        <w:rPr>
          <w:sz w:val="24"/>
        </w:rPr>
      </w:pPr>
      <w:r>
        <w:rPr>
          <w:sz w:val="24"/>
        </w:rPr>
        <w:t>1/Pracownika Cytodiagnostyki Ginekologicznej w Przychodni Rejonowej Nr 1 w Kłobucku</w:t>
      </w:r>
    </w:p>
    <w:p>
      <w:pPr>
        <w:pStyle w:val="Normal"/>
        <w:rPr/>
      </w:pPr>
      <w:r>
        <w:rPr>
          <w:sz w:val="24"/>
        </w:rPr>
        <w:t xml:space="preserve">2/Pracownika Cytodiagnostyki Ginekologicznej w Przychodni Rejonowej  w Krzepicach </w:t>
      </w:r>
    </w:p>
    <w:p>
      <w:pPr>
        <w:pStyle w:val="Normal"/>
        <w:rPr>
          <w:sz w:val="24"/>
        </w:rPr>
      </w:pPr>
      <w:r>
        <w:rPr>
          <w:sz w:val="24"/>
        </w:rPr>
        <w:t xml:space="preserve">W głosowaniu bierze udział 13 radnych .Radni głosują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” 12 radnych , „przeciwko ‘” – 1 radny, „wstrzymało się „ -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Nr 37/VI/2007  w sprawie:  opinii przekształcenia  ZOZ w Kłobucku poprzez likwidację komórek organizacyjnych  diagnostyki medycznej  usytuowanych w jednostkach ZOZ.</w:t>
      </w:r>
    </w:p>
    <w:p>
      <w:pPr>
        <w:pStyle w:val="Normal"/>
        <w:rPr>
          <w:sz w:val="24"/>
        </w:rPr>
      </w:pPr>
      <w:r>
        <w:rPr>
          <w:sz w:val="24"/>
        </w:rPr>
        <w:t>1.Laboratorium analiz lekarskich  przy Szpitalu rejonowym w Kłobucku</w:t>
      </w:r>
    </w:p>
    <w:p>
      <w:pPr>
        <w:pStyle w:val="Normal"/>
        <w:rPr>
          <w:sz w:val="24"/>
        </w:rPr>
      </w:pPr>
      <w:r>
        <w:rPr>
          <w:sz w:val="24"/>
        </w:rPr>
        <w:t>2.Laboratorium Analiz Lekarskich  przy Szpitalu  Rejonowym w Krzepicach,</w:t>
      </w:r>
    </w:p>
    <w:p>
      <w:pPr>
        <w:pStyle w:val="Normal"/>
        <w:rPr>
          <w:sz w:val="24"/>
        </w:rPr>
      </w:pPr>
      <w:r>
        <w:rPr>
          <w:sz w:val="24"/>
        </w:rPr>
        <w:t>3.Laboratorium Analiz Lekarskich  w Gminnym Ośrodku Zdrowia w Pankach</w:t>
      </w:r>
    </w:p>
    <w:p>
      <w:pPr>
        <w:pStyle w:val="Normal"/>
        <w:rPr>
          <w:sz w:val="24"/>
        </w:rPr>
      </w:pPr>
      <w:r>
        <w:rPr>
          <w:sz w:val="24"/>
        </w:rPr>
        <w:t>W głosowaniu bierze udział  13 radnych. Radni głosują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” 12 radnych,”  przeciwko „ - 1 radny,” wstrzymało się -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Nr 38/VI/2007 w sprawie: opinii  przekształcenia ZOZ w Kłobucku poprzez likwidację poradni specjalistycznych usytuowanych w jednostkach ZOZ.</w:t>
      </w:r>
    </w:p>
    <w:p>
      <w:pPr>
        <w:pStyle w:val="Normal"/>
        <w:rPr>
          <w:sz w:val="24"/>
        </w:rPr>
      </w:pPr>
      <w:r>
        <w:rPr>
          <w:sz w:val="24"/>
        </w:rPr>
        <w:t>W głosowaniu bierze udział 13 radnych. Radni głosują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 „ – 12 radnych , „przeciwko – 1 radny, „wstrzymało się” –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Nr 39/VI/2007 w sprawie: rozpatrzenia skargi  na działalność Wójta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głosowaniu bierze udział 13 radnych.</w:t>
      </w:r>
    </w:p>
    <w:p>
      <w:pPr>
        <w:pStyle w:val="Normal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Nr 40/VI/2007 w sprawie  nabycia nieruchomości  rolnej położonej w Rębielicach Królewskich</w:t>
      </w:r>
    </w:p>
    <w:p>
      <w:pPr>
        <w:pStyle w:val="Normal"/>
        <w:rPr>
          <w:sz w:val="24"/>
        </w:rPr>
      </w:pPr>
      <w:r>
        <w:rPr>
          <w:sz w:val="24"/>
        </w:rPr>
        <w:t>W głosowaniu bierze udział  13 radnych.</w:t>
      </w:r>
    </w:p>
    <w:p>
      <w:pPr>
        <w:pStyle w:val="Normal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nr 41/VI/2007  w sprawie : pomocy finansowej dla Powiatu Kłobuc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W głosowaniu bierze udział 13 radnych </w:t>
      </w:r>
    </w:p>
    <w:p>
      <w:pPr>
        <w:pStyle w:val="Normal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nr 42/VI/2007  w sprawie; zmian w budżecie gminy Popów</w:t>
      </w:r>
    </w:p>
    <w:p>
      <w:pPr>
        <w:pStyle w:val="Normal"/>
        <w:rPr>
          <w:sz w:val="24"/>
        </w:rPr>
      </w:pPr>
      <w:r>
        <w:rPr>
          <w:sz w:val="24"/>
        </w:rPr>
        <w:t>W głosowaniu bierze udział 13 radnych .</w:t>
      </w:r>
    </w:p>
    <w:p>
      <w:pPr>
        <w:pStyle w:val="Normal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Nr 43/VI/2007 w sprawie: przyjęcia wartości jednego punktu dla pracowników samorządowych  zatrudnionych  w jednostkach organizacyjnych Gminy Popów.</w:t>
      </w:r>
    </w:p>
    <w:p>
      <w:pPr>
        <w:pStyle w:val="Normal"/>
        <w:rPr>
          <w:sz w:val="24"/>
        </w:rPr>
      </w:pPr>
      <w:r>
        <w:rPr>
          <w:sz w:val="24"/>
        </w:rPr>
        <w:t>W głosowaniu bierze udział  13 radnych.</w:t>
      </w:r>
    </w:p>
    <w:p>
      <w:pPr>
        <w:pStyle w:val="Normal"/>
        <w:rPr>
          <w:sz w:val="24"/>
        </w:rPr>
      </w:pPr>
      <w:r>
        <w:rPr>
          <w:sz w:val="24"/>
        </w:rPr>
        <w:t>Radny Matyszczak Robert  pyta jak to rozumieć , czyli zmienia  się ten punkt dla pracowników nie będących nauczycielami  pracowników  GZEAOS  i GOPS</w:t>
      </w:r>
    </w:p>
    <w:p>
      <w:pPr>
        <w:pStyle w:val="Normal"/>
        <w:rPr>
          <w:sz w:val="24"/>
        </w:rPr>
      </w:pPr>
      <w:r>
        <w:rPr>
          <w:sz w:val="24"/>
        </w:rPr>
        <w:t>Radni głosują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”   - 11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zeciw”   - 0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wstrzymało się” -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nr 44/VI/2007 w sprawie: powołania zespołu opiniującego zgłoszonych  kandydatów na ławników do Sądu Rejonowego w Częstochowie.</w:t>
      </w:r>
    </w:p>
    <w:p>
      <w:pPr>
        <w:pStyle w:val="Normal"/>
        <w:rPr>
          <w:sz w:val="24"/>
        </w:rPr>
      </w:pPr>
      <w:r>
        <w:rPr>
          <w:sz w:val="24"/>
        </w:rPr>
        <w:t>Sekretarz Gminy wyjaśnia ,że  w 2007 roku kończy się kadencja  i w październiku  rada gminy  powoła nowych ławników  i trzeba powołać zespół , aby zbierać wszystkie dokumenty  i  zaopiniować zgłoszonych kandydatów</w:t>
      </w:r>
    </w:p>
    <w:p>
      <w:pPr>
        <w:pStyle w:val="Normal"/>
        <w:rPr>
          <w:sz w:val="24"/>
        </w:rPr>
      </w:pPr>
      <w:r>
        <w:rPr>
          <w:sz w:val="24"/>
        </w:rPr>
        <w:t>W głosowaniu bierze udział 13 radnych.</w:t>
      </w:r>
    </w:p>
    <w:p>
      <w:pPr>
        <w:pStyle w:val="Normal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Nr 45/VI/2007  w sprawie: opieki nad grobami i cmentarzami wojennymi znajdującymi się na terenie  gminy Pop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głosowaniu bierze udział 13 radnych </w:t>
      </w:r>
    </w:p>
    <w:p>
      <w:pPr>
        <w:pStyle w:val="Normal"/>
        <w:rPr>
          <w:sz w:val="24"/>
        </w:rPr>
      </w:pPr>
      <w:r>
        <w:rPr>
          <w:sz w:val="24"/>
        </w:rPr>
        <w:t>Wszyscy radni jednogłośnie głosują za przyjęciem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Nr 46/VI/2007  w sprawie: zmiany uchwały  17/III/2006 Rady Gminy Popów  z dnia 28.12.2006.</w:t>
      </w:r>
    </w:p>
    <w:p>
      <w:pPr>
        <w:pStyle w:val="Normal"/>
        <w:rPr/>
      </w:pPr>
      <w:r>
        <w:rPr>
          <w:sz w:val="24"/>
        </w:rPr>
        <w:t>W głosowaniu bierze udział 13 radnych.</w:t>
      </w:r>
    </w:p>
    <w:p>
      <w:pPr>
        <w:pStyle w:val="Normal"/>
        <w:rPr>
          <w:sz w:val="24"/>
        </w:rPr>
      </w:pPr>
      <w:r>
        <w:rPr>
          <w:sz w:val="24"/>
        </w:rPr>
        <w:t>Wszyscy radni jednogłośnie głosują za przyjęciem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łos zabiera Wójt gminy , informuje radnych, że kończy się  umowa o pracę  na stanowisku Dyrektora Gimnazjum i pyta czy można mu jeszcze przedłużyć tę umowę na 3 lata bez</w:t>
      </w:r>
    </w:p>
    <w:p>
      <w:pPr>
        <w:pStyle w:val="Normal"/>
        <w:rPr>
          <w:sz w:val="24"/>
        </w:rPr>
      </w:pPr>
      <w:r>
        <w:rPr>
          <w:sz w:val="24"/>
        </w:rPr>
        <w:t>Konkursu.</w:t>
      </w:r>
    </w:p>
    <w:p>
      <w:pPr>
        <w:pStyle w:val="Normal"/>
        <w:rPr>
          <w:sz w:val="24"/>
        </w:rPr>
      </w:pPr>
      <w:r>
        <w:rPr>
          <w:sz w:val="24"/>
        </w:rPr>
        <w:t>Wszyscy radni jednogłośnie przegłosowali przedłużenie tej kandydatury na okres 3 l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i dyskutują nad pismem  jakie wpłynęło od Stowarzyszenia Tradycja i Nowoczesność które zwróciło się do Gminy sprawie  dofinansowania zakupu niezbędnego wyposażenia. Radca prawny  wyjaśnia na czym  to polega- nie każda  organizacja  pozarządowa  musi mieć statut ,  statut mają  organizacje wpisane do rejestru sądowego , które mogą się ubiegać. o pozyskiwanie środków. Może to być konkurs lub przedstawia się ofertę złożoną przez  organizację samorządową .W ofercie należy napisać  jaki jest koszt do sfinansowania przez gminę i jaki koszt własny.  i zawiera się porozumien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.1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 wyczerpaniu porządku obrad  Przewodniczący rady Gminy Józef Macherzyński dziękuje wszystkim za udział w sesji, a następnie  dokonuje zamknięcia sesji  wypowiadając słowa „Zamykam obrady VI sesji Rady Gminy”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esja trwała od godz.9,00 do godz.15,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ołowała:                                                           Przewodniczący Rady Gminy</w:t>
      </w:r>
    </w:p>
    <w:p>
      <w:pPr>
        <w:pStyle w:val="Normal"/>
        <w:rPr>
          <w:sz w:val="24"/>
        </w:rPr>
      </w:pPr>
      <w:r>
        <w:rPr>
          <w:sz w:val="24"/>
        </w:rPr>
        <w:t>Halina Płuska                                                                    Józef Macherzy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5:00Z</dcterms:created>
  <dc:creator>Halina Płuska</dc:creator>
  <dc:description/>
  <dc:language>en-US</dc:language>
  <cp:lastModifiedBy>Halina Płuska</cp:lastModifiedBy>
  <cp:lastPrinted>2007-07-24T09:22:00Z</cp:lastPrinted>
  <dcterms:modified xsi:type="dcterms:W3CDTF">2007-10-26T09:15:00Z</dcterms:modified>
  <cp:revision>2</cp:revision>
  <dc:subject/>
  <dc:title>Protokół Nr VI</dc:title>
</cp:coreProperties>
</file>