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ROTOKÓŁ NR X 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sesji Rady Gminy Popów  z dnia 23 października 2007 roku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W sali konferencyjnej Urzędu Gminy Pop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esji uczestniczyli:</w:t>
      </w:r>
    </w:p>
    <w:p>
      <w:pPr>
        <w:pStyle w:val="Normal"/>
        <w:rPr>
          <w:sz w:val="24"/>
        </w:rPr>
      </w:pPr>
      <w:r>
        <w:rPr>
          <w:sz w:val="24"/>
        </w:rPr>
        <w:t>Radni wg załączonej listy obecności</w:t>
      </w:r>
    </w:p>
    <w:p>
      <w:pPr>
        <w:pStyle w:val="Normal"/>
        <w:rPr>
          <w:sz w:val="24"/>
        </w:rPr>
      </w:pPr>
      <w:r>
        <w:rPr>
          <w:sz w:val="24"/>
        </w:rPr>
        <w:t>Sołtysi  wg załączonej listy obecności</w:t>
      </w:r>
    </w:p>
    <w:p>
      <w:pPr>
        <w:pStyle w:val="Normal"/>
        <w:rPr>
          <w:sz w:val="24"/>
        </w:rPr>
      </w:pPr>
      <w:r>
        <w:rPr>
          <w:sz w:val="24"/>
        </w:rPr>
        <w:t>Wójt Gminy – Bolesław Świtała</w:t>
      </w:r>
    </w:p>
    <w:p>
      <w:pPr>
        <w:pStyle w:val="Normal"/>
        <w:rPr>
          <w:sz w:val="24"/>
        </w:rPr>
      </w:pPr>
      <w:r>
        <w:rPr>
          <w:sz w:val="24"/>
        </w:rPr>
        <w:t>Sekretarz Gminy – Teresa Buchlińska</w:t>
      </w:r>
    </w:p>
    <w:p>
      <w:pPr>
        <w:pStyle w:val="Normal"/>
        <w:rPr>
          <w:sz w:val="24"/>
        </w:rPr>
      </w:pPr>
      <w:r>
        <w:rPr>
          <w:sz w:val="24"/>
        </w:rPr>
        <w:t>Skarbnik Gminy – Paweł Hanus</w:t>
      </w:r>
    </w:p>
    <w:p>
      <w:pPr>
        <w:pStyle w:val="Normal"/>
        <w:rPr>
          <w:sz w:val="24"/>
        </w:rPr>
      </w:pPr>
      <w:r>
        <w:rPr>
          <w:sz w:val="24"/>
        </w:rPr>
        <w:t>Radny Powiatowy – Jan Praski</w:t>
      </w:r>
    </w:p>
    <w:p>
      <w:pPr>
        <w:pStyle w:val="Normal"/>
        <w:rPr>
          <w:sz w:val="24"/>
        </w:rPr>
      </w:pPr>
      <w:r>
        <w:rPr>
          <w:sz w:val="24"/>
        </w:rPr>
        <w:t>Prezesi O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  <w:t>Porządek posiedz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twarcie sesji i stwierdzenie jej prawomocnośc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zyjęcie proponowanego porządku obrad sesj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zyjęcie protokółu z ostatniej sesj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wołanie komisji uchwał i wniosków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rawozdanie z działalności  Wójta w okresie  między sesyjny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formacja o oświadczeniach majątkowych  pracowników gmin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formacja o oświadczeniach majątkowych  radnych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Informacja nt. funkcjonowania jednostek OSP na terenie gmin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yskusj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bór komisji skrutacyjnej 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bór ławnika do Sądu Rejonowego w Częstochowi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lne wnioski i zapytan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jęcie uchwał w sprawi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boru ławnika do Sądu Rejonowego w Częstochow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upu działki pod basen p.poż.  w miejscowości Zbo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jęcie przez gminę Popów zadań z Urzędu Marszałkowskiego w sprawie wykonania projektu dokumentacji ronda w Popow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sad i trybu przeprowadzenia konsultacji z mieszkańcami miejscowości – osady Popów Parcel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ian w budżecie.</w:t>
      </w:r>
    </w:p>
    <w:p>
      <w:pPr>
        <w:pStyle w:val="Normal"/>
        <w:rPr/>
      </w:pPr>
      <w:r>
        <w:rPr>
          <w:sz w:val="24"/>
        </w:rPr>
        <w:t>14.Zamknięcie obrad X sesj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y Rady Gminy Józef Macherzyński wypowiada  słow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twieram  X sesję Rady Gminy Popów. Stwierdzam, że dzisiejsze obrady  są prawomocne , gdyż na ustawowy skład rady gminy  15, w sesji bierze udział 14 radnych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- Józef Macherzyński  przedstawia proponowany  porządek posiedzenia , a następnie przeprowadza głosowanie  w sprawie jego przy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głosują jednogłośnie za przyjęciem przedstawionego  porządku ob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wniosek radnego Kowalik Jana radni przyjmują  protokół z ostatniej sesji bez czyt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omisji uchwał i wniosków  radni zgłaszają 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Garbiec Tere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Kocot Jerz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eska Jaku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łoszeni kandydaci wyrażają  zgodę na pracę w komisji . Przewodniczący Rady Gminy  przeprowadza głosowanie  w sprawie  powołania  niniejszej komisji .Radni głosują  jednogłośnie za  przyjęciem  zgłoszonego składu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rzedstawia sprawozdanie z działalności  w okresie między sesyjn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8.09.2007 roku  zakończyła się kontrola RIO .Protokołu jeszcze nie ma jak przyjdą zalecenia to zapoznam z nimi radę. Od ostatniej sesji  minęło  dwa miesiące. W okresie tym miało miejsce wiele ważnych  dla dalszego rozwoju gminy wydarzeń , o czym chcę radnych i państwa  poinformować .Są t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dernizacja oświetlenia ulicznego .Wójt dziękuje radnym  , którzy  zaangażowali się  w tę modernizację , byli w terenie  i pokazali, gdzie te lamy są niezbędne do zawieszenia. Uwagi do modernizacji oświetlenia wnoszą również mieszkańcy gminy .Modernizacja ma się zakończyć w tym tygodniu. Trzeba jeszcze raz jechać  w teren i zobaczyć jak się te lampy  świecą , gdzie są być może jeszcze potrzebne  i w jakim czasie  powinny być włączone i wyłączo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odernizacja świetlic   - Wójt również dziękuje  sołtysom zaangażowanym w te prace szczególnie panu Mandatowi Aleksemu z Marianowa, który  angażuje się w odnowienie tej świetlicy  i prace przebiegają dobrze. Problemy występują  przy remoncie świetlicy w  Nowej Wsi, tam jest potrzebna wymiana dachu na świetlicy 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 względu na przeniesienie skazanych na inny teren  przedłuża się budowa chodników. Ukończenie parkingu przy cmentarzu w Wąsoszu Górnym zostanie zakończone jeszcze  w tym tygodniu tj do 27 października 2007 r. Chcemy to zrobić przed świętem zmarł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żeli będzie taka możliwość to zostanie również zrobione odwodnienie  koło mostu w Rębielicach Królewskich.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trakcie znajduje się zakup i sprzedaż nieruchomości  dla poszerzenia drogi na ulicy Piwnej  w Zawadach. Została uregulowana własność działki  po Policji w Zawadach wraz z budynkiem , została zawarta umowa z Biurem Rachunkowym w sprawie wynajmu tego budynku.62 tys. zł przekazano dla Komendy Powiatowej w Kłobuc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dbył się przetarg na  dwie działki w Wąsoszu Górnym  i zostały one sprzeda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ndo w Popowie, robimy wszystko , aby w tym roku  mieć dokumentację i pozwolenie na budowę . W tym roku zostanie złożony wniosek , aby w roku 2008  można było  uzyskać  jakieś środk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ójt również był na spotkaniu  w Starostwie Powiatowym, gdzie byli również przedstawiciele Policji ,Służby Zdrowia .Dyrektor ZOZ przedstawił  strategię , która  od 1 stycznia  2008 ma być wdrożona. W trakcie dyskusji padł wniosek ,że na terenie gminy Popów powinna stacjonować  karetka Pogotowia  Ratunkowego , będzie jedno pomieszczenie wydzielone w Ośrodku Zdrowia , ale ,żeby ta karetka była ,trzeba ją zakupić  i tutaj  był apel do samorządowców , aby tą karetkę wspólnie zakupić. Komendant Policji poruszył sprawę bezpieczeństwa na  terenie  powiatu  i tutaj również była prośba o zakup samochodu przez samorządy. Dyrektor ZOZ również zwrócił się z prośbą o pomoc  w wyremontowaniu ośrodków zdrowia  przy pomocy samorzą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nadto Wójt Gminy uczestniczył w spotkaniu  w dniu12.10.2007  z okazji dnia nauczyciela  w Zawadach ,w dniu 14 .10.2007  uczestniczył w Dniach Szkoły w Popowie. oraz13.10. 2007 r  w uroczystości  z okazji  35 lecia Szkoły w Więckach. 14.10 odbyło się również posiedzenia Zarządu OSP .Wójt Gminy odpowiedział także na pytanie radnej Starzyńskiej Marioli  , zadane na  posiedzeniu komisji a mianowici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zy  powstały jakieś oszczędności  ze zmian w  kursowaniu autobusów szkolnych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ójt odpowiada, że w miesiącu wrześniu  oszczędności wyniosły 4154,84  zł.</w:t>
      </w:r>
    </w:p>
    <w:p>
      <w:pPr>
        <w:pStyle w:val="Heading3"/>
        <w:jc w:val="both"/>
        <w:rPr/>
      </w:pPr>
      <w:r>
        <w:rPr/>
        <w:t>Następnie Wójt Gminy poinformował o realizacji uchwał i podjętych zarządzeń  za okres między sesyjny 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Ad.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unkcie tym Wójt składa informację o oświadczeniach majątkowych pracowników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 informacja w zał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enia majątkowe zostały złożone 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kretarza Gminy – P. Teresę Buchlińską, Skarbnika Gminy –P. Pawła Hanusa, Kierownika GOPS – P. Elżbietę Szymocha, Dyrektora Gminnej Biblioteki Publicznej –  Bożenę Strzelczyk, Dyrektorów Szkół- P. Andrzeja Zatonia, P. Krzysztofa Moczka. P. Ewę Kardas-Bernaś, P. Ryszardę Badura, P.Józefa Szafer  i P.Annę Krawczyk. W wyniku przeprowadzonej analizy  stwierdzono, iż  oświadczenia majątkowe  za 2007 rok złożone zostały w terminie tj. do 30 kwietnia 2007 r. W złożonych oświadczeniach nie stwierdzono żadnych nieprawidłowości , ani też znacznych różnic w porównaniu do roku poprzedn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ę o oświadczeniach majątkowych radnych składa Przewodniczący Rady Gminy Józef Macherzy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ustawą z dnia 8 marca 1990 r o samorządzie gminnym radni byli zobowiązani do złożenia oświadczeń majątkowych do dnia 30 kwietnia 2007 roku na ręce Przewodniczącego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e oświadczenia  złożone  zostały w terminie i zostały szczegółowo  sprawdzone. W niektórych przypadkach  wezwano radnych do wniesienia poprawek bądź uzupełnień w złożonych oświadczeniach .Oświadczenia z roku na rok  sporządzane są  bardziej prawidłowo, co wiąże  się z prawidłową interpretacją przepisów  w tym zakresie. Kopie oświadczeń  majątkowych zostały przesłane  do Urzędu Skarbowego w Kłobucku  zgodnie z wytycznymi ustawy. Wszystkie oświadczenia przechowywane są  w zabezpieczonym miejscu w Urzędzie Gminy Pop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d.8</w:t>
      </w:r>
    </w:p>
    <w:p>
      <w:pPr>
        <w:pStyle w:val="TextBody"/>
        <w:jc w:val="both"/>
        <w:rPr/>
      </w:pPr>
      <w:r>
        <w:rPr/>
        <w:t>Informacje o działalności jednostek OSP składa Dh Stanisław Sielski.</w:t>
      </w:r>
    </w:p>
    <w:p>
      <w:pPr>
        <w:pStyle w:val="TextBody"/>
        <w:jc w:val="both"/>
        <w:rPr/>
      </w:pPr>
      <w:r>
        <w:rPr/>
        <w:t>Informacja w załączeniu.</w:t>
      </w:r>
    </w:p>
    <w:p>
      <w:pPr>
        <w:pStyle w:val="TextBody"/>
        <w:jc w:val="both"/>
        <w:rPr/>
      </w:pPr>
      <w:r>
        <w:rPr/>
        <w:t>Dh .Stanisław Sielski dziękuje za prowadzenie spraw p.poż   pracownikom Urzędu gminy p.Danucie Karpik i Zofii Deska i składa następujące wniosk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Wnioski :</w:t>
      </w:r>
    </w:p>
    <w:p>
      <w:pPr>
        <w:pStyle w:val="TextBody"/>
        <w:jc w:val="both"/>
        <w:rPr/>
      </w:pPr>
      <w:r>
        <w:rPr/>
        <w:t>-  Zaplanować środki na szkolenie młodzieży</w:t>
      </w:r>
    </w:p>
    <w:p>
      <w:pPr>
        <w:pStyle w:val="TextBody"/>
        <w:jc w:val="both"/>
        <w:rPr/>
      </w:pPr>
      <w:r>
        <w:rPr/>
        <w:t>-  Zabezpieczyć odpowiednie środki na OSP</w:t>
      </w:r>
    </w:p>
    <w:p>
      <w:pPr>
        <w:pStyle w:val="TextBody"/>
        <w:jc w:val="both"/>
        <w:rPr/>
      </w:pPr>
      <w:r>
        <w:rPr/>
        <w:t>-  Wyposażenie w sprzęt jednostek OSP</w:t>
      </w:r>
    </w:p>
    <w:p>
      <w:pPr>
        <w:pStyle w:val="TextBody"/>
        <w:jc w:val="both"/>
        <w:rPr/>
      </w:pPr>
      <w:r>
        <w:rPr/>
        <w:t>-  Zakup 3 samochodów dla OSP</w:t>
      </w:r>
    </w:p>
    <w:p>
      <w:pPr>
        <w:pStyle w:val="TextBody"/>
        <w:jc w:val="both"/>
        <w:rPr/>
      </w:pPr>
      <w:r>
        <w:rPr/>
        <w:t>-  Uzupełniać braki w umundurowaniu  bojowym i  wyjściowym</w:t>
      </w:r>
    </w:p>
    <w:p>
      <w:pPr>
        <w:pStyle w:val="TextBody"/>
        <w:jc w:val="both"/>
        <w:rPr/>
      </w:pPr>
      <w:r>
        <w:rPr/>
        <w:t>Radny Kocot Jerzy Komendant Gminny OSP  informuje, że  PSP w Kłobucku organizuje kurs szeregowy dla strażaków w dniach 16.17 ,18 listopada 2007 r w Rębielicach Królewskich.  Z każdej jednostki  może uczestniczyć 10 osób , bo tyle jest ubezpieczonych , rozdano 10 ankiet dla każdej jednostk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.10</w:t>
      </w:r>
    </w:p>
    <w:p>
      <w:pPr>
        <w:pStyle w:val="TextBody"/>
        <w:jc w:val="both"/>
        <w:rPr/>
      </w:pPr>
      <w:r>
        <w:rPr/>
        <w:t>A</w:t>
      </w:r>
    </w:p>
    <w:p>
      <w:pPr>
        <w:pStyle w:val="TextBody"/>
        <w:jc w:val="both"/>
        <w:rPr/>
      </w:pPr>
      <w:r>
        <w:rPr/>
        <w:t xml:space="preserve">W punkcie wybór ławnika do Sądu Rejonowego  w Częstochowie </w:t>
      </w:r>
    </w:p>
    <w:p>
      <w:pPr>
        <w:pStyle w:val="TextBody"/>
        <w:jc w:val="both"/>
        <w:rPr/>
      </w:pPr>
      <w:r>
        <w:rPr/>
        <w:t>Kowalik Jan jako przewodniczący zespołu opiniującego  kandydatów na ławników , który został powołany uchwałą Nr 44/VI/2007 z dnia 08 czerwca 2007 r przedstawia opinię   o kandydatach na ławnik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b/ następnie radni dokonują wyboru  komisji skrutacyjnej  w skład  której zostali powołan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ojtyra Włodzimierz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eska Jakub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Kowalik Jan</w:t>
      </w:r>
    </w:p>
    <w:p>
      <w:pPr>
        <w:pStyle w:val="TextBody"/>
        <w:jc w:val="both"/>
        <w:rPr/>
      </w:pPr>
      <w:r>
        <w:rPr/>
        <w:t>Radni jednogłośnie przegłosowali skład komisji. Zgłoszeni radni  wyrażają zgodę na pracę  w komisji.</w:t>
      </w:r>
    </w:p>
    <w:p>
      <w:pPr>
        <w:pStyle w:val="TextBody"/>
        <w:jc w:val="both"/>
        <w:rPr/>
      </w:pPr>
      <w:r>
        <w:rPr/>
        <w:t>Na przewodniczącego komisji został wybrany Kowalik Jan, który objaśnia radnym  zasady wyboru  ławnika. Do Sądu Rejonowego w Częstochowie ma być wybrana jedna osoba  spośród dwóch kandydatów  w głosowaniu tajnym  na przygotowanych kartkach. Wyboru dokonuje się poprzez postawienie znaku X przy wybranym kandydac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.1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adni przystępują do głosowania . Podchodzą kolejno do urny i wrzucają  karty. Komisja Skrutacyjna zliczyła głosy  i sporządziła protokół  z przeprowadzonego głosowania tajnego.</w:t>
      </w:r>
    </w:p>
    <w:p>
      <w:pPr>
        <w:pStyle w:val="TextBody"/>
        <w:jc w:val="both"/>
        <w:rPr/>
      </w:pPr>
      <w:r>
        <w:rPr/>
        <w:t>Przewodniczący Komisji Skrutacyjnej  Jan Kowalik odczytuje protokół.</w:t>
      </w:r>
    </w:p>
    <w:p>
      <w:pPr>
        <w:pStyle w:val="TextBody"/>
        <w:jc w:val="both"/>
        <w:rPr/>
      </w:pPr>
      <w:r>
        <w:rPr/>
        <w:t xml:space="preserve">W głosowaniu  dotyczącym wyboru ławnika do Sądu Rejonowego  w  Częstochowie  wzięło udział 14 radnych. Głosowało 14 radnych. Głosów ważnych oddano 14, głosów nieważnych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andydaci zgłoszeni na funkcje ławnika do Sądu Rejonowego w Częstochowie  otrzymali następujące ilości głosów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Łyźniak Beata   -  3 głos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adek Henryk    -  11 głosów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tem ławnikiem do Sądu Rejonowego w Częstochowie został wybrany P. Radek Henry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.9 i 1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punkcie dyskusja i wolne wnioski głos zabierają:</w:t>
      </w:r>
    </w:p>
    <w:p>
      <w:pPr>
        <w:pStyle w:val="TextBody"/>
        <w:jc w:val="both"/>
        <w:rPr/>
      </w:pPr>
      <w:r>
        <w:rPr/>
        <w:t>Pan Łukasz Tasarz – OSP Popów pyta czy jest planowany zakup samochodu dla Popowa.</w:t>
      </w:r>
    </w:p>
    <w:p>
      <w:pPr>
        <w:pStyle w:val="TextBody"/>
        <w:jc w:val="both"/>
        <w:rPr/>
      </w:pPr>
      <w:r>
        <w:rPr/>
        <w:t>Radny Lubczyński Henryk, czy będzie oświetlenie  na ul.Piwnej.</w:t>
      </w:r>
    </w:p>
    <w:p>
      <w:pPr>
        <w:pStyle w:val="TextBody"/>
        <w:jc w:val="both"/>
        <w:rPr/>
      </w:pPr>
      <w:r>
        <w:rPr/>
        <w:t>Radna Starzyńska Mariola pyta o drogę do CPN w Popowie oraz oświetlenie przystanku w Popowie</w:t>
      </w:r>
    </w:p>
    <w:p>
      <w:pPr>
        <w:pStyle w:val="TextBody"/>
        <w:jc w:val="both"/>
        <w:rPr/>
      </w:pPr>
      <w:r>
        <w:rPr/>
        <w:t>Radny Matyszczak Robert  - mówi, że lampy oświetleniowe na słupach  ulicznych działają awaryjnie i nie  załączają się wszystkie.</w:t>
      </w:r>
    </w:p>
    <w:p>
      <w:pPr>
        <w:pStyle w:val="TextBody"/>
        <w:jc w:val="both"/>
        <w:rPr/>
      </w:pPr>
      <w:r>
        <w:rPr/>
        <w:t>Radny Deska Jakub zgłasza wniosek o dowożenie dzieci z Dąbrówki do szkoły do Popowa</w:t>
      </w:r>
    </w:p>
    <w:p>
      <w:pPr>
        <w:pStyle w:val="TextBody"/>
        <w:jc w:val="both"/>
        <w:rPr/>
      </w:pPr>
      <w:r>
        <w:rPr/>
        <w:t xml:space="preserve">Sołtys wsi Zawady  prosi  o pasy dla  pieszych w Zawadach  </w:t>
      </w:r>
    </w:p>
    <w:p>
      <w:pPr>
        <w:pStyle w:val="TextBody"/>
        <w:jc w:val="both"/>
        <w:rPr/>
      </w:pPr>
      <w:r>
        <w:rPr/>
        <w:t>Matyszczak Robert prosi o poinformowanie , co się robi w sprawie odzyskania drogi do harcerz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 wyżej wymienionych pytań ustosunkowuje się Wójt gminy, i mówi, że  nie widzi potrzeby , aby w Popowie  był taki samochód jaki by sobie życzyła jednostka .proponuje natomiast , aby  przystąpić do konkursu i w ten sposób zdobyć jakieś środki ,są to środki w wysokości  od 5 do 20 tys. zł, bo być może któraś z tych jednostek mogłaby skorzystać z takich środków.</w:t>
      </w:r>
    </w:p>
    <w:p>
      <w:pPr>
        <w:pStyle w:val="TextBody"/>
        <w:jc w:val="both"/>
        <w:rPr/>
      </w:pPr>
      <w:r>
        <w:rPr/>
        <w:t>Chciałbym , aby w przyszłej kadencji odnowić wszystkie budynki świetlic ,  i remiz OSP, aby sanitariaty były w budynkach , a nie poza  budynkiem. Zadania odnośnie straży  staramy się wypełniać zgodnie z wymaganiami i przepisami  i za to dziękuję pani Deska Zofii i Karpik Danucie, pracownikom Urzędu Gminy, które prowadzą sprawy  p.poż. Jeżeli chodzi o drogę do CPN , tam były robione pomiary  i tą drogę w tym roku zrobimy. Wyłonimy wykonawcę do  wykonania tego zadania. Muszę tutaj powiedzieć również o wysypisku śmieci. Sprawa dalszego wysypiska śmieci w Więckach to temat już przesądzony , ono nie będzie funkcjonowało , dobrze by było ,żeby jeszcze przez okres 2-3 lat to wysypisko  funkcjonowało, ale w rozmowach ten temat zmierza do  likwidacji wysypiska.</w:t>
      </w:r>
    </w:p>
    <w:p>
      <w:pPr>
        <w:pStyle w:val="TextBody"/>
        <w:jc w:val="both"/>
        <w:rPr/>
      </w:pPr>
      <w:r>
        <w:rPr/>
        <w:t>Oświetlenie przystanku – jeżeli te lampy nie zdają egzaminu to będą  zainstalowane reflektory. Przez ten tydzień, to oświetlenie jeszcze będzie sprawdzane , będą usuwane usterki  i żarówki też będą wymieniane .Do podpisania protokołu te usterki będą usunięte.</w:t>
      </w:r>
    </w:p>
    <w:p>
      <w:pPr>
        <w:pStyle w:val="TextBody"/>
        <w:jc w:val="both"/>
        <w:rPr/>
      </w:pPr>
      <w:r>
        <w:rPr/>
        <w:t xml:space="preserve">Radny Zagrodnik Robert  - chodzi mi o ten piąty przewód , </w:t>
      </w:r>
    </w:p>
    <w:p>
      <w:pPr>
        <w:pStyle w:val="TextBody"/>
        <w:jc w:val="both"/>
        <w:rPr/>
      </w:pPr>
      <w:r>
        <w:rPr/>
        <w:t>Wójt Gminy wyjaśnia, że lampy będą wymieniane , a to robi nie ta sama  firma  i ona na pewno nie zdąży tego kabla położyć do końca tego roku. W dokumentach jest 647 lamp , ale będzie ich chyba więcej  i trzeba pociągnąć około 5 km tego przewodu, aby można było podłączyć lampy. Jeżeli chodzi o pasy w Zawadach to,  jest  to droga powiatowa , ale będę rozmawiał w tej sprawie.</w:t>
      </w:r>
    </w:p>
    <w:p>
      <w:pPr>
        <w:pStyle w:val="TextBody"/>
        <w:jc w:val="both"/>
        <w:rPr/>
      </w:pPr>
      <w:r>
        <w:rPr/>
        <w:t>Droga do harcerzy , o której tak burzliwie  było na sesjach   poprzedniej kadencji , czekamy tylko  na wszystkich którzy chcą wnieść uwagi  do tej decyzji. Ta droga będzie. Oczekujemy na decyzję ze Starostwa Powiatowego.</w:t>
      </w:r>
    </w:p>
    <w:p>
      <w:pPr>
        <w:pStyle w:val="TextBody"/>
        <w:jc w:val="both"/>
        <w:rPr/>
      </w:pPr>
      <w:r>
        <w:rPr/>
        <w:t>Sprawa dowozu dzieci do szkoły i oszczędności z tego tytułu, jeżeli w ciągu miesiąca mamy około 4 tys. oszczędności  to za 10 miesięcy będzie  to dość spora suma. W miesiącach zimowych ta kwota trochę wzrośnie jeżeli chodzi o dowóz , ponieważ będziemy dowozić dzieci z Zalesiaków , w zamian za zrobienie  kładki na rzece  w Antoniach. Burmistrz Działoszyna  zobowiązał się  to zrobić.</w:t>
      </w:r>
    </w:p>
    <w:p>
      <w:pPr>
        <w:pStyle w:val="TextBody"/>
        <w:jc w:val="both"/>
        <w:rPr/>
      </w:pPr>
      <w:r>
        <w:rPr/>
        <w:t>Nie widzę żadnych przeszkód , aby dzieci z Dąbrówki mogły być dowożone , ale od skrzyżowania .Od 1 listopada uruchomiony będzie dowóz dzieci z Dąbrówki.</w:t>
      </w:r>
    </w:p>
    <w:p>
      <w:pPr>
        <w:pStyle w:val="TextBody"/>
        <w:jc w:val="both"/>
        <w:rPr/>
      </w:pPr>
      <w:r>
        <w:rPr/>
        <w:t>Następnie głos zabiera:</w:t>
      </w:r>
    </w:p>
    <w:p>
      <w:pPr>
        <w:pStyle w:val="TextBody"/>
        <w:jc w:val="both"/>
        <w:rPr/>
      </w:pPr>
      <w:r>
        <w:rPr/>
        <w:t>Prezes  jednostki OSP w Rębielicach Królewskich, Krzysztof Makles który   mówi, że nie wnosimy sprzeciwu do tego ,co mówi Wójt i niech dojdzie do zakupu takich samochodów , my czekamy na tego Forda , bo on jest z dotacją i to trzeba wykorzystać.</w:t>
      </w:r>
    </w:p>
    <w:p>
      <w:pPr>
        <w:pStyle w:val="TextBody"/>
        <w:jc w:val="both"/>
        <w:rPr/>
      </w:pPr>
      <w:r>
        <w:rPr/>
        <w:t>Radny Matyszczak Robert – myślę ,że radni uwzględnią te wnioski , które były złożone na Zarządzie OSP i na dzisiejszej sesji  o zwiększenie środków na OSP ,a w przyszłości może znajdą się jakieś środki na zakup samochodu dla OSP Popów. Ja staram się o pozyskanie środków z tego Stowarzyszenia , jak mi się to uda to  mogę te wnioski powielić i mogą z tego skorzystać również i inne jednostki. Fundacja ta przeznacza  środki na  integracje społeczeństwa  a więc w szczególności na internet  a także na zakup innych środków ,modernizację , założenie sanitariatu , wody,  opłatę opiekuna  itd.</w:t>
      </w:r>
    </w:p>
    <w:p>
      <w:pPr>
        <w:pStyle w:val="TextBody"/>
        <w:jc w:val="both"/>
        <w:rPr/>
      </w:pPr>
      <w:r>
        <w:rPr/>
        <w:t>Prezes OSP w Popowie –Łukasz  Tasarz pyta – czy wiek strażaków ma decydować o pozyskaniu wyposażenia?</w:t>
      </w:r>
    </w:p>
    <w:p>
      <w:pPr>
        <w:pStyle w:val="TextBody"/>
        <w:jc w:val="both"/>
        <w:rPr/>
      </w:pPr>
      <w:r>
        <w:rPr/>
        <w:t>Radny Matyszczak Robert odpowiada – ja nie miałem na myśli  tego ,że młodzież nie jest zaangażowana , owszem jesteście aktywni , ale nie macie jeszcze  takiego doświadczenia  i ja jestem za tym , aby  ten samochód był ,ja nie neguję tego ,że jesteście młodzi  i wam się nie należy.Radny Kowalik Jan – jeżeli chcemy wyremontować  remizy i świetlice  wiejskie , to pochłonie bardzo dużo  środków i zakup jeszcze tylu samochodów . Uważam ,że nie zachodzi taka  konieczność  , aby wszystkie jednostki OSP posiadały samochody bojowe. Wszystkiego nie da się zrobić na raz. To się musi odbywać stopniowo , bo inaczej tych środków nam braknie. Ten sprzęt musi posiadać odpowiednie warunki do przechowywania ,trzeba tutaj po gospodarsku podchodzić do sprawy. A ten program to na jakiej zasadzie działa, czy to jest na rok , czy na dłużej.</w:t>
      </w:r>
    </w:p>
    <w:p>
      <w:pPr>
        <w:pStyle w:val="TextBody"/>
        <w:jc w:val="both"/>
        <w:rPr/>
      </w:pPr>
      <w:r>
        <w:rPr/>
        <w:t>Radny Matyszczak  - to jest program na rok .Stowarzyszenie jeżeli powstało to  w takim celu , aby szukać tych środków  i to może działać dalej , jeżeli nie ma ogrzewania , to można zamontować , ten program musi być opracowany bardzo szczegółowo , to nie jest tak, że w to muszą wejść wszyscy , do tego takie stowarzyszenie musi być przygotowane. Bo nie można tylko oglądać się na środki z gminy.</w:t>
      </w:r>
    </w:p>
    <w:p>
      <w:pPr>
        <w:pStyle w:val="TextBody"/>
        <w:jc w:val="both"/>
        <w:rPr/>
      </w:pPr>
      <w:r>
        <w:rPr/>
        <w:t>Radny Kowalik Jan -  nie można wymagać wszystkiego od  gminy , można część środków pozyskać od sponsorów , czy stowarzyszeń , choć chciałbym , aby te samochody były,  tylko nie wszystkie na raz.</w:t>
      </w:r>
    </w:p>
    <w:p>
      <w:pPr>
        <w:pStyle w:val="TextBody"/>
        <w:jc w:val="both"/>
        <w:rPr/>
      </w:pPr>
      <w:r>
        <w:rPr/>
        <w:t>Prezes z Wąsosza Górnego – teraz nie ma czynów społecznych.</w:t>
      </w:r>
    </w:p>
    <w:p>
      <w:pPr>
        <w:pStyle w:val="TextBody"/>
        <w:jc w:val="both"/>
        <w:rPr/>
      </w:pPr>
      <w:r>
        <w:rPr/>
        <w:t>Prezes Sielski Stanisław – przysłuchuję się tej dyskusji  i uważam, że  jest tutaj nieznajomość  aktów prawnych. W &amp; 22  gmina utrzymuje pod każdym względem zadania OSP , te Żuki  sa już stare , nowy samochód duży ciężki kosztuje  350 tys zł i nas na to nie stać, ale na te małe jednostki są zupełnie wystarczające te starsze samochody bojowe. Nam na terenie potrzebne są samochody  na pierwsze potrzeby w związku z pożarem. Nie mówimy tutaj, że to musi   być w tym roku, ale trzeba to systematycznie realizować.</w:t>
      </w:r>
    </w:p>
    <w:p>
      <w:pPr>
        <w:pStyle w:val="TextBody"/>
        <w:jc w:val="both"/>
        <w:rPr/>
      </w:pPr>
      <w:r>
        <w:rPr/>
        <w:t>Te wnioski , które były przedstawione to nie są na dzień dzisiejszy , są one na lata  ale trzeba je na bieżąco  realizować . Zmieniają się przepisy w tych sprawach .Strażak musi być  wyposażony,  wyszkolony. ubezpieczony itd. Proponuję , aby sesje odbyć w jakiejś jednostce OSP , aby ci ludzie mogli się wypowiedzieć ile czasu  poświęcają  w pracy  dla OSP. Te jednostki zabezpieczają  przed klęskami żywiołowymi  ludność naszej gminy.</w:t>
      </w:r>
    </w:p>
    <w:p>
      <w:pPr>
        <w:pStyle w:val="TextBody"/>
        <w:jc w:val="both"/>
        <w:rPr/>
      </w:pPr>
      <w:r>
        <w:rPr/>
        <w:t>Przewodniczący Rady Gminy Józef Macherzyński mówi, że  jeżeli dobrze pójdzie, to w przyszłym roku temat będzie inny.</w:t>
      </w:r>
    </w:p>
    <w:p>
      <w:pPr>
        <w:pStyle w:val="TextBody"/>
        <w:jc w:val="both"/>
        <w:rPr/>
      </w:pPr>
      <w:r>
        <w:rPr/>
        <w:t>Prezes OSP Dębie Strugacz Krzysztof wnosi o uwzględnienie w przyszłym budżecie  środków na remont remizy,  na Dębiu ta remiza jest niewykorzystana , bo tam nie ma krzeseł  stolików i nie można tego obiektu wypożyczać , czy wydzierżawiać i prosi pana radnego Deska Jakuba , aby zajął się tym tematem</w:t>
      </w:r>
    </w:p>
    <w:p>
      <w:pPr>
        <w:pStyle w:val="TextBody"/>
        <w:jc w:val="both"/>
        <w:rPr/>
      </w:pPr>
      <w:r>
        <w:rPr/>
        <w:t xml:space="preserve">Prezes OSP w Rębielicach Królewskich Makles Krzysztof odnosi się do wypowiedzi radnego Kowalik Jana , który powiedział, że taki pożar we własnym zakresie można opanować, ale większa ilość samochodów to szybsze dotarcie do pożaru, bo czasem najważniejszy jest ten  pierwszy strumień wody. </w:t>
      </w:r>
    </w:p>
    <w:p>
      <w:pPr>
        <w:pStyle w:val="TextBody"/>
        <w:jc w:val="both"/>
        <w:rPr/>
      </w:pPr>
      <w:r>
        <w:rPr/>
        <w:t>Radny Matyszczak Robert potwierdza, że bardzo ważne jest pierwsze dotarcie do ognia, bo chodzi tu o czas , nasza gmina ma rozłożone  te straże w odpowiednich punktach  i te lekkie samochody spełniają  swoje zadania. Prezes OSP w Popowie – mówi, że  jednostka OSP nie jest wyposażona w ubrania. Wójt Gminy odpowiada, że to jest wina  jednostki, bo nie złożyła w  odpowiednim czasie zamówienia .</w:t>
      </w:r>
    </w:p>
    <w:p>
      <w:pPr>
        <w:pStyle w:val="TextBody"/>
        <w:jc w:val="both"/>
        <w:rPr/>
      </w:pPr>
      <w:r>
        <w:rPr/>
        <w:t>Radny Kowalik Jan – ja się nie wypowiedziałem pesymistycznie tylko realistycznie,  ten budżet , którym dysponujemy  nie wystarczy na wszystko .</w:t>
      </w:r>
    </w:p>
    <w:p>
      <w:pPr>
        <w:pStyle w:val="TextBody"/>
        <w:jc w:val="both"/>
        <w:rPr/>
      </w:pPr>
      <w:r>
        <w:rPr/>
        <w:t>Radny Matyszczak Robert proponuje zakończyć ten temat , bo my jako rada mamy nie tylko problem z wyposażeniem  jednostek OSP  ale wiele innych spraw.</w:t>
      </w:r>
    </w:p>
    <w:p>
      <w:pPr>
        <w:pStyle w:val="TextBody"/>
        <w:jc w:val="both"/>
        <w:rPr/>
      </w:pPr>
      <w:r>
        <w:rPr/>
        <w:t>Prezes OSP w Rębielicach Królewskich  prosi o udrożnienie  wody ,jeżeli chodzi o  hydranty podziemne, bo brakuje stanowisk wodnych.</w:t>
      </w:r>
    </w:p>
    <w:p>
      <w:pPr>
        <w:pStyle w:val="TextBody"/>
        <w:jc w:val="both"/>
        <w:rPr/>
      </w:pPr>
      <w:r>
        <w:rPr/>
        <w:t>Przewodniczący Rady Gminy  Józef Macherzyński odpowiada, że   pracownicy to robią, chodzą po wszystkich wsiach i robią to w miarę na bieżąc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.13</w:t>
      </w:r>
    </w:p>
    <w:p>
      <w:pPr>
        <w:pStyle w:val="TextBody"/>
        <w:jc w:val="both"/>
        <w:rPr/>
      </w:pPr>
      <w:r>
        <w:rPr/>
        <w:t>Przewodnicząca Komisji Uchwał i Wniosków Teresa Garbiec  przedstawia kolejno projekty uchwa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chwała nr 60/X/2007 Rady Gminy Popów z dnia 23 października 2007 r  w sprawie: wyboru ławnika do Sądu Rejonowego w Częstochowie. W głosowaniu bierze udział  12 radnych.</w:t>
      </w:r>
    </w:p>
    <w:p>
      <w:pPr>
        <w:pStyle w:val="TextBody"/>
        <w:jc w:val="both"/>
        <w:rPr/>
      </w:pPr>
      <w:r>
        <w:rPr/>
        <w:t>Wszyscy radni głosują jednogłośnie za przyjęciem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chwała nr 61/X/.2007 Rady Gminy Popów z dnia 23 października 2007 w sprawie: nabycia nieruchomości rolnej położonej w miejscowości Zbory</w:t>
      </w:r>
    </w:p>
    <w:p>
      <w:pPr>
        <w:pStyle w:val="TextBody"/>
        <w:jc w:val="both"/>
        <w:rPr/>
      </w:pPr>
      <w:r>
        <w:rPr/>
        <w:t>W głosowaniu bierze udział 12 radnych.</w:t>
      </w:r>
    </w:p>
    <w:p>
      <w:pPr>
        <w:pStyle w:val="TextBody"/>
        <w:jc w:val="both"/>
        <w:rPr/>
      </w:pPr>
      <w:r>
        <w:rPr/>
        <w:t>Wszyscy radni jednogłośnie głosują za przyjęciem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chwała 62/X/2007Rady Gminy Popów z dnia 23 października 2007 roku  w sprawie: przyjęcia do realizacji od Województwa Śląskiego zadania inwestycyjnego  „Wykonanie projektu  budowlanego przebudowy skrzyżowania  drogi wojewódzkiej  491  Cz-wa –Działoszyn  z droga powiatową S-2066 Popów Wąsosz  na rondo w miejscowości Popów”.</w:t>
      </w:r>
    </w:p>
    <w:p>
      <w:pPr>
        <w:pStyle w:val="TextBody"/>
        <w:jc w:val="both"/>
        <w:rPr/>
      </w:pPr>
      <w:r>
        <w:rPr/>
        <w:t>W głosowaniu bierze udział 12 radnych.</w:t>
      </w:r>
    </w:p>
    <w:p>
      <w:pPr>
        <w:pStyle w:val="TextBody"/>
        <w:jc w:val="both"/>
        <w:rPr/>
      </w:pPr>
      <w:r>
        <w:rPr/>
        <w:t>Wszyscy radni głosują jednogłośnie  za przyjęciem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chwała nr 63/X/2007 Rady Gminy Popów  z dnia 23 października 2007  w sprawie:</w:t>
      </w:r>
    </w:p>
    <w:p>
      <w:pPr>
        <w:pStyle w:val="TextBody"/>
        <w:jc w:val="both"/>
        <w:rPr/>
      </w:pPr>
      <w:r>
        <w:rPr/>
        <w:t>Zasad i trybu  przeprowadzania  konsultacji  z mieszkańcami miejscowości  - osady Popów</w:t>
      </w:r>
    </w:p>
    <w:p>
      <w:pPr>
        <w:pStyle w:val="TextBody"/>
        <w:jc w:val="both"/>
        <w:rPr/>
      </w:pPr>
      <w:r>
        <w:rPr/>
        <w:t>Parcela</w:t>
      </w:r>
    </w:p>
    <w:p>
      <w:pPr>
        <w:pStyle w:val="TextBody"/>
        <w:jc w:val="both"/>
        <w:rPr/>
      </w:pPr>
      <w:r>
        <w:rPr/>
        <w:t>W głosowaniu bierze udział 12 radnych.</w:t>
      </w:r>
    </w:p>
    <w:p>
      <w:pPr>
        <w:pStyle w:val="TextBody"/>
        <w:jc w:val="both"/>
        <w:rPr/>
      </w:pPr>
      <w:r>
        <w:rPr/>
        <w:t>Wszyscy radni głosują jednogłośnie za przyjęciem 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chwała nr 64/X/2007 Rady Gminy Popów z dnia 23 października 2007 r w sprawie;</w:t>
      </w:r>
    </w:p>
    <w:p>
      <w:pPr>
        <w:pStyle w:val="TextBody"/>
        <w:jc w:val="both"/>
        <w:rPr/>
      </w:pPr>
      <w:r>
        <w:rPr/>
        <w:t>zmian w budżecie  gminy  Popów.</w:t>
      </w:r>
    </w:p>
    <w:p>
      <w:pPr>
        <w:pStyle w:val="TextBody"/>
        <w:jc w:val="both"/>
        <w:rPr/>
      </w:pPr>
      <w:r>
        <w:rPr/>
        <w:t>W głosowaniu bierze udział  12 radnych. Wszyscy radni głosują za przyjęciem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1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 wyczerpaniu porządku obrad Przewodniczący Rady Gminy Józef Macherzyński dziękuje wszystkim za udział w sesji , a następnie dokonuje  zamknięcia  sesji wypowiadając słowa</w:t>
      </w:r>
    </w:p>
    <w:p>
      <w:pPr>
        <w:pStyle w:val="TextBody"/>
        <w:jc w:val="both"/>
        <w:rPr/>
      </w:pPr>
      <w:r>
        <w:rPr/>
        <w:t>„</w:t>
      </w:r>
      <w:r>
        <w:rPr/>
        <w:t>Zamykam obrady X sesji Rady gminy Popów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brady trwały od godz.9,00 do godz.13,0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tokołowała:                                                                              Przewodniczący Rady Gminy</w:t>
      </w:r>
    </w:p>
    <w:p>
      <w:pPr>
        <w:pStyle w:val="TextBody"/>
        <w:jc w:val="both"/>
        <w:rPr/>
      </w:pPr>
      <w:r>
        <w:rPr/>
        <w:t>H.Płuska                                                                                                Józef Macherzyńsk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29:00Z</dcterms:created>
  <dc:creator>Halina Płuska</dc:creator>
  <dc:description/>
  <dc:language>en-US</dc:language>
  <cp:lastModifiedBy>Halina Płuska</cp:lastModifiedBy>
  <cp:lastPrinted>2007-11-23T12:21:00Z</cp:lastPrinted>
  <dcterms:modified xsi:type="dcterms:W3CDTF">2008-02-07T11:29:00Z</dcterms:modified>
  <cp:revision>2</cp:revision>
  <dc:subject/>
  <dc:title>PROTOKÓŁ NR X /2007</dc:title>
</cp:coreProperties>
</file>