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TOKÓŁ NR XI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sesji Rady Gminy Popów odbytej  z dnia 29 listopada 2007 roku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W sali konferencyjnej Urzędu Gminy  Pop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esji uczestniczyli:</w:t>
      </w:r>
    </w:p>
    <w:p>
      <w:pPr>
        <w:pStyle w:val="Normal"/>
        <w:rPr>
          <w:sz w:val="24"/>
        </w:rPr>
      </w:pPr>
      <w:r>
        <w:rPr>
          <w:sz w:val="24"/>
        </w:rPr>
        <w:t xml:space="preserve">Radni wg załączonej listy obecności </w:t>
      </w:r>
    </w:p>
    <w:p>
      <w:pPr>
        <w:pStyle w:val="Normal"/>
        <w:rPr>
          <w:sz w:val="24"/>
        </w:rPr>
      </w:pPr>
      <w:r>
        <w:rPr>
          <w:sz w:val="24"/>
        </w:rPr>
        <w:t>Sołtysi wg załączonej listy obecności</w:t>
      </w:r>
    </w:p>
    <w:p>
      <w:pPr>
        <w:pStyle w:val="Normal"/>
        <w:rPr>
          <w:sz w:val="24"/>
        </w:rPr>
      </w:pPr>
      <w:r>
        <w:rPr>
          <w:sz w:val="24"/>
        </w:rPr>
        <w:t>Wójt Gminy- Bolesław Świtała</w:t>
      </w:r>
    </w:p>
    <w:p>
      <w:pPr>
        <w:pStyle w:val="Normal"/>
        <w:rPr>
          <w:sz w:val="24"/>
        </w:rPr>
      </w:pPr>
      <w:r>
        <w:rPr>
          <w:sz w:val="24"/>
        </w:rPr>
        <w:t>Sekretarz Gminy – Teresa Buchlińska</w:t>
      </w:r>
    </w:p>
    <w:p>
      <w:pPr>
        <w:pStyle w:val="Normal"/>
        <w:rPr>
          <w:sz w:val="24"/>
        </w:rPr>
      </w:pPr>
      <w:r>
        <w:rPr>
          <w:sz w:val="24"/>
        </w:rPr>
        <w:t>Skarbnik Gminy – Paweł Hanus</w:t>
      </w:r>
    </w:p>
    <w:p>
      <w:pPr>
        <w:pStyle w:val="Normal"/>
        <w:rPr>
          <w:sz w:val="24"/>
        </w:rPr>
      </w:pPr>
      <w:r>
        <w:rPr>
          <w:sz w:val="24"/>
        </w:rPr>
        <w:t>Radny Powiatowy – Przygoda Mirosław</w:t>
      </w:r>
    </w:p>
    <w:p>
      <w:pPr>
        <w:pStyle w:val="Normal"/>
        <w:rPr>
          <w:sz w:val="24"/>
        </w:rPr>
      </w:pPr>
      <w:r>
        <w:rPr>
          <w:sz w:val="24"/>
        </w:rPr>
        <w:t>Radny Powiatowy – Marek Saw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orządek posie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twarcie sesji i stwierdzenie jej prawomocności</w:t>
      </w:r>
    </w:p>
    <w:p>
      <w:pPr>
        <w:pStyle w:val="Normal"/>
        <w:rPr>
          <w:sz w:val="24"/>
        </w:rPr>
      </w:pPr>
      <w:r>
        <w:rPr>
          <w:sz w:val="24"/>
        </w:rPr>
        <w:t>2.Przyjęcie proponowanego porządku obrad sesji</w:t>
      </w:r>
    </w:p>
    <w:p>
      <w:pPr>
        <w:pStyle w:val="Normal"/>
        <w:rPr>
          <w:sz w:val="24"/>
        </w:rPr>
      </w:pPr>
      <w:r>
        <w:rPr>
          <w:sz w:val="24"/>
        </w:rPr>
        <w:t>3.Przyjęcie protokółu z poprzedniej sesji.</w:t>
      </w:r>
    </w:p>
    <w:p>
      <w:pPr>
        <w:pStyle w:val="Normal"/>
        <w:rPr>
          <w:sz w:val="24"/>
        </w:rPr>
      </w:pPr>
      <w:r>
        <w:rPr>
          <w:sz w:val="24"/>
        </w:rPr>
        <w:t>4.Powołanie komisji uchwał i wniosków.</w:t>
      </w:r>
    </w:p>
    <w:p>
      <w:pPr>
        <w:pStyle w:val="Normal"/>
        <w:rPr>
          <w:sz w:val="24"/>
        </w:rPr>
      </w:pPr>
      <w:r>
        <w:rPr>
          <w:sz w:val="24"/>
        </w:rPr>
        <w:t>5.Sprawozdanie z działalności Wójta Gminy  w okresie między sesyjnym.</w:t>
      </w:r>
    </w:p>
    <w:p>
      <w:pPr>
        <w:pStyle w:val="Normal"/>
        <w:rPr>
          <w:sz w:val="24"/>
        </w:rPr>
      </w:pPr>
      <w:r>
        <w:rPr>
          <w:sz w:val="24"/>
        </w:rPr>
        <w:t>6. Informacja na temat  budowy mostu na rzece Liswarta w Zawadach</w:t>
      </w:r>
    </w:p>
    <w:p>
      <w:pPr>
        <w:pStyle w:val="Normal"/>
        <w:rPr>
          <w:sz w:val="24"/>
        </w:rPr>
      </w:pPr>
      <w:r>
        <w:rPr>
          <w:sz w:val="24"/>
        </w:rPr>
        <w:t>7. Uchwalenie stawek podatkowych na 2008 r</w:t>
      </w:r>
    </w:p>
    <w:p>
      <w:pPr>
        <w:pStyle w:val="Normal"/>
        <w:rPr>
          <w:sz w:val="24"/>
        </w:rPr>
      </w:pPr>
      <w:r>
        <w:rPr>
          <w:sz w:val="24"/>
        </w:rPr>
        <w:t>8.Dyskusja</w:t>
      </w:r>
    </w:p>
    <w:p>
      <w:pPr>
        <w:pStyle w:val="Normal"/>
        <w:rPr>
          <w:sz w:val="24"/>
        </w:rPr>
      </w:pPr>
      <w:r>
        <w:rPr>
          <w:sz w:val="24"/>
        </w:rPr>
        <w:t>9.Wolne wnioski i zapytania.</w:t>
      </w:r>
    </w:p>
    <w:p>
      <w:pPr>
        <w:pStyle w:val="Normal"/>
        <w:rPr>
          <w:sz w:val="24"/>
        </w:rPr>
      </w:pPr>
      <w:r>
        <w:rPr>
          <w:sz w:val="24"/>
        </w:rPr>
        <w:t>10.Podjęcie uchwał w sprawa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ku od nieruchom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niżenia średniej ceny skupu żyta  za okres pierwszych trzech kwartałów 2007 roku będącego podstawą ustalenia podatku   rolnego na 2008 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datku od środków transportowyc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stąpienia do realizacji  projektu systemu elektronicznej komunikacji  dla Powiatu Kłobuckiego E usługi dla Powiatu Kłobucki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domienia Sekretarza i Skarbnika  Gminy  o obowiązku przedłożenia oświadczenia lustracyjn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a Programu Współpracy  Gminy Popów  z Organizacjami  Pozarządowymi  na 2008 r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miany uchwały w sprawie  Gminnego Programu Profilaktyki i Rozwiązywania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roblemów Alkohol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 w budżecie</w:t>
      </w:r>
    </w:p>
    <w:p>
      <w:pPr>
        <w:pStyle w:val="Normal"/>
        <w:rPr>
          <w:sz w:val="24"/>
        </w:rPr>
      </w:pPr>
      <w:r>
        <w:rPr>
          <w:sz w:val="24"/>
        </w:rPr>
        <w:t>11. Zamknięcie  obrad X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.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Józef Macherzyński wypowiada słowa 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Otwieram XI sesję Rady Gminy Popów. Stwierdzam, że dzisiejsze obrady są prawomocne, gdyż na ustawowy skład rady gminy 15, w sesji bierze udział 14 rad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ózef Macherzyński przedstawia proponowany porządek posiedzenia , a następnie przeprowadza głosowanie  w sprawie jego przy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głosują jednogłośnie za przyjęciem przedstawionego porządku obrad.</w:t>
      </w:r>
    </w:p>
    <w:p>
      <w:pPr>
        <w:pStyle w:val="Normal"/>
        <w:rPr>
          <w:sz w:val="24"/>
        </w:rPr>
      </w:pPr>
      <w:r>
        <w:rPr>
          <w:sz w:val="24"/>
        </w:rPr>
        <w:t>. Ad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wniosek radnego Deska Jakuba radni  przyjmują protokół z ostatniej sesji bez czyt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4</w:t>
      </w:r>
    </w:p>
    <w:p>
      <w:pPr>
        <w:pStyle w:val="Normal"/>
        <w:rPr>
          <w:sz w:val="24"/>
        </w:rPr>
      </w:pPr>
      <w:r>
        <w:rPr>
          <w:sz w:val="24"/>
        </w:rPr>
        <w:t>Do komisji uchwał i wniosków  radni zgłaszają następujące osoby:</w:t>
      </w:r>
    </w:p>
    <w:p>
      <w:pPr>
        <w:pStyle w:val="Normal"/>
        <w:rPr>
          <w:sz w:val="24"/>
        </w:rPr>
      </w:pPr>
      <w:r>
        <w:rPr>
          <w:sz w:val="24"/>
        </w:rPr>
        <w:t>1/ Kasprzak Jerzy</w:t>
      </w:r>
    </w:p>
    <w:p>
      <w:pPr>
        <w:pStyle w:val="Normal"/>
        <w:rPr>
          <w:sz w:val="24"/>
        </w:rPr>
      </w:pPr>
      <w:r>
        <w:rPr>
          <w:sz w:val="24"/>
        </w:rPr>
        <w:t>2/ Drabik Henryk</w:t>
      </w:r>
    </w:p>
    <w:p>
      <w:pPr>
        <w:pStyle w:val="Normal"/>
        <w:rPr>
          <w:sz w:val="24"/>
        </w:rPr>
      </w:pPr>
      <w:r>
        <w:rPr>
          <w:sz w:val="24"/>
        </w:rPr>
        <w:t>3/ Kowalik J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 kandydaci  wyrażają zgodę na prace w komisji . Przewodniczący  Rady Gminy  przeprowadza  głosowanie  w sprawie  powołania  niniejszej komisji . Radni głosują jednogłośnie  za przyjęciem zgłoszonego składu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przedstawia sprawozdanie  z działalności w okresie między sesyjnym. I ta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 końca miesiąca zostanie zakończona modernizacja oświetlenia ulicznego. Więcej nie można wnosić poprawek bo firma zakończyła już pracę. Na komisji ustaliliśmy o której godzinie światło ma być wyłączane i włączane i to zostanie jeszcze zrobione.  Zainstalowano 692 oprawy , trochę więcej ile było założone w projekcie. Około 10 lamp nie świeci  z powodu braku  piątego przewodu. Przewód ten zostanie podciągnięty i do końca roku  powinny świecić wszystkie lampy.1km  tego przewodu kosztuje około 13 tys zł , a nam potrzeba dodatkowo 5 km i to jest dość duży wydatek na ale to musi być zrobione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któraś lampa nie świeci należy dzwonić pod numer 991 . To jest numer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ezpłatny  do Zakładu Energetycznego  , należy podać tylko, która lampa nie świeci i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stanie naprawion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stępna sprawa to modernizacja  świetlic w Marianowie i na Nowej Wsi . Te prace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bliżają się już ku końcowi.  Zakres prac, który był ujęty  w umowie został wykonany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isja, która tam była odebrała wykonanie z pierwszego  zakresu prac. Dach również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stał zrobiony , był tam na miejscu radny z Brzózek, który potwierdził, że krokwie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stały pomalow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Gimnazjum w Zawadach podczas kontroli wody stwierdzono ,że woda nie nadaje się do spożycia , przez kilka dni dowożono wodę do gotowania , natomiast  wodę na tym ujęciu zaczęto kontrolować , poddano chlorowaniu i  wyniki ponownego  badania wody  są prawidłow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1 listopada 2007 roku  w urzędzie gminy Popów zostali odznaczeni  medalami za zasługi dla obronności  rodzice ,których co najmniej trzech synów odbywało służbę wojskową : byli to. Zuzanna i  Kazimierz  Pawełoszek. Edward Smolarek i Edward Woźniak z Wąsosza Górnego. Odznaczenia wręczył Wojskowy Komendant Uzupełnień w Lublińcu mjr mag. Tadeusz Lipiński. Podziękowanie od Wojskowego Komendanta Uzupełnień  w Lublińcu  za długoletnią współprace  w realizacji zadań z zakresu poboru otrzymały również pracownice gminy Halina Płuska i Danuta Karpi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ójt Gminy uczestniczył również w  Zjeździe Harcerstwa Polskiego w Kłobucku, w zjeździe tym uczestniczyło tylko kilku Wójtów , ale obecność Wójta Gminy Popów była szczególnie  widziana, ponieważ na naszym terenie znajduje się Ośrodek Harcer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pisaliśmy umowę z Powiatem Kłobuckim w zakresie E-usługi dla Powiatu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łobuckiego. Program ten pilotuje i nadzoruje Sekretarz Gminy . Centrum kształcenia  zostało zlokalizowane  w Urzędzie Gminy .Pomieszczenie  przeznaczone na ten cel  będzie znajdowało się w dolnej części budyn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-Następny temat to budowa mostu w Zawadach .Przebudowa mostu miała być rozpoczęta jeszcze w tym roku , pojawił się jednak problem, gdyż na czas budowy nie  wyznaczono przejazdu zastępczego. Wójt wnioskował już wcześniej, że nie może tak być , aby  nie było przeprawy przez rzekę. Urząd Marszałkowski  przymierzył się więc do zorganizowania przeprawy , ale nie we wskazanym miejscu gdyż  Pani Wosińska nie wyraziła zgody. W związku z powyższym rozpatruje się inne miejsce przeprawy. Była przeprowadzona rozmowa z p.Chmieleckim w tej sprawie, i Państwo Chmieleccy wyrazili zgodę na przeprawę przez ich teren , ale aby ta przeprawa mogła być , trzeba uzyskać dokumenty , a to będzie trochę trwało. Zrobienie tej przeprawy będzie kosztowało około 1 mln zł.  Myśmy jako gmina zadeklarowali ,że pomożemy w tym również .Nasza pomoc będzie polegała na tym ,że zrobimy drogę  koło p. Marczaka. Gdyby budowa mostu rozpoczęła się w tym roku  to propozycja była , aby założyć płyty , ale skoro most będzie robiony w przyszłym roku to zdążymy zrobić dokumentację i położyć asfalt .Podczas budowy mostu  tą drogą będą jeździły  samochody  osobowe i autobusy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Most w Zawadach będzie kosztował około 10 mln zł. i  nie ma ograniczeń noś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yskanie środków z Unii Europejskiej to temat  coraz mniej czytelny. W tej chwili   można liczyć tylko na duże inwestycje. Jeżeli chodzi o kanalizację to na całe  województwo śląskie  przewidziane jest 55 mln  euro. Można składać  cztery razy wnioski na te środki . Są przyjmowane wnioski, których  dofinansowanie nie może być mniejsze niż 4 mln. zł. Zmieści się w tym kanalizacja Zbory Florianów i  Popów Parcela –Dębie. Jednak trudności w pozyskiwaniu  tych środków są bardzo duże. Zadania te zostały uwzględnione w projekcie  budżetu. Te środki, które miały być przyznane z tego Regionu Północnego , które miały być przeznaczone na świetlicę w Popowie , nie można wykorzystać , bo nie będą spełniać wymog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ędzie zrobiona  droga Więcki- Dabrowa i będą wykorzystane środki na „E usługi dla Powiatu Kłobuckiego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jna sprawa to wznowienie  eksploatacji wapnia w Rębielicach Królewskich . Pojawiła się firma, która  by chciała się tym zająć .Wójt może tylko pośredniczyć , ponieważ teren ten jest  Zarządu Wspólnoty w Rębielicach Królewskich . temat ten został  przedstawiony na spotkaniu  przedstawicieli firmy i  mieszkańców Rębielic Królewskich. Wójt jest „ za” , cała gmina by na tym skorzystała, ale sprawa nie jest jeszcze zakończo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 Lokalny Rozwoju Gminy , który był opracowany przez  pracowników Gminy  w znacznej części został zrealizowany  i stał się nieaktualny  i Wójt zwraca  się do radnych i zaproszonych gości, aby wnosili  jakieś inne działania  do tego programu rozwoju ,to co zdaniem mieszkańców powinno być jeszcze zrobione i ujęte w tym programie. Wójt prosi , aby swoje spostrzeżenia , uwagi i propozycje  składać u Pani Sekretarz Gminy , bo chcielibyśmy w przyszłym roku zaktualizować ten program. Następnie Wójt Gminy informuje radnych o realizacji zarządzeń  i uchwał wydanych w okresie między 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 Dróg Wojewódzkich  w Katowicach przesłał informację ,w której informuje, że w 2008 roku na terenie gminy Popów  ZDW w Katowicach wykona  remont odcinka drogi DW 491 za kwotę 966 383,32 zł i jest w trakcie wyboru wykonawcy przebudowy mostu n/rz Liswarta w ciągu DW 941 w miejscowości Zaw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.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objaśnia zmiany  w  projekcie uchwały  w sprawie obniżenia średniej  ceny skupu żyta  za okres  pierwszych trzech kwartałów  2007 roku informuje, iż z uwagi na  to ,że cena wolnorynkowa żyta jest bardzo wysoka , GUS ogłosił średnią cenę  skupu żyta  za okres pierwszych trzech kwartałów na kwotę  58,29 zł z q  i wówczas rolnik z 1 ha przeliczeniowego zapłaciłby 145.725 zł  ,w związku z czym podatek rolny   byłby również bardzo wysoki .Została   więc obniżona cena żyta o 50 % do 29.14 zł  za q. i rolnik  będzie płacił  72,85 zł  z 1 ha przelicze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sprzak Jerzy dziękuje  wnioskodawcy za obniżenie ceny żyta a tym samym  podatku r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Lubczyński Henryk wnosi o obcięcie rowów przy drodze  na wyjeździe z Zawad w stronę Rębielic Królewskich  oraz na skrzyżowaniu dróg koło pana Ż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ysakowski Dariusz  prosi o interwencję w sprawie posypywania dróg  w Brzózkach ,Nowej wsi ,Popowie , Wąsoszu Górnym  i Rębielicach Królew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Deska Jakub  zwraca uwagę na to, iż te drogi powinny być posypane szczególnie w godzinach  wzmożonego ruchu na drogach tj . jak mieszkańcy wyjeżdżają do pracy i wracają z pracy o godz. 18-19,00</w:t>
      </w:r>
    </w:p>
    <w:p>
      <w:pPr>
        <w:pStyle w:val="Normal"/>
        <w:jc w:val="both"/>
        <w:rPr/>
      </w:pPr>
      <w:r>
        <w:rPr>
          <w:sz w:val="24"/>
        </w:rPr>
        <w:t>Sołtys wsi Dąbrówka Daniela  Wydmuch prosi o dowiezienie piachu na zakręcie  na Dąbrówce  w stronę Popowa i  systematyczne posypywanie tej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Florianowa Kuc Michał  przypomina o odśnieżaniu dróg powiatowych  szczególnie od Szyszkowa do Florian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sypywanie dróg i odśnieżanie w Nowej Wsi, Brzózkach  ,Dąbrówce, aż  do Popowa zwraca również uwagę  radna Grabiec Teresa .Radny Wojtyra Włodzimierz również  mówi o nie posypanej drodze w stronę cmentarza w Rębielicach Królew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niosków radnych ustosunkował się  Radny Powiatowy Marek Sawicki, który informuje, że przetarg na posypywanie dróg wygrały różne firmy , ale dzięki tym sygnałom będzie wiedział ,która firma zaniedbuje swoje obowiązki i będzie w tej sprawie interweniował w Zarządzie  Dróg Powia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sprzak Jerzy  pyta czy można postawić lustro na zakręcie  drogi w Rębielicach Królewskich koło pana Kielana Zdzisława. I informuje o wodzie stojącej  na drodze w Rębielicach Królewskich koło pana Dądeli , tam trzeba coś z tym zrobić , aby ta woda miała ujście , bo pan Dądela zasypał pobocze i nie chce puścić  wody na swoje p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Wróż Henryk prosi o interwencję w sprawach zgłaszanych już kilkakrotnie   ZD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lewiska wody  na drodze powiatowej przy przystanku PKS  w Wąsoszu Górny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da również stoi na drodze koło pana Maroszka , wystarczy zakupić rury i wstawi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rak tablic informacyjnych  o kierunku jazdy w Wąsoszu Górnym  na skrzyżowani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prawić drogę w Wąsoszu Górnym w stronę Kul , dwa odcinki , po 150 m długości </w:t>
      </w:r>
    </w:p>
    <w:p>
      <w:pPr>
        <w:pStyle w:val="Normal"/>
        <w:jc w:val="both"/>
        <w:rPr/>
      </w:pPr>
      <w:r>
        <w:rPr>
          <w:sz w:val="24"/>
        </w:rPr>
        <w:t>Radna Garbic Teresa pyta na jakim etapie jest wykup  terenów pod drogę w Kulach oraz sygnalizuje brak lampy koło świetlicy w Nowej W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Wróż Henryk odpowiada na pierwsze pytanie radnej Garbiec, że  był tam już geodeta i wymierzał.</w:t>
      </w:r>
    </w:p>
    <w:p>
      <w:pPr>
        <w:pStyle w:val="Normal"/>
        <w:jc w:val="both"/>
        <w:rPr/>
      </w:pPr>
      <w:r>
        <w:rPr>
          <w:sz w:val="24"/>
        </w:rPr>
        <w:t>Sołtys wsi Borecki Edmund  proponuje ustawić znak zakazu zatrzymywania się po jednej stronie ulicy w Zawadach , gdyż taki postój po obu stronach  hamuje ruch uli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wsi  Dąbrówka Daniela Wydmuch prosi o zmianę  tablic informacyjnych  przy skrzyżowaniu w Popowie, Tablice ustawione są  tak -  Nowa Wieś  Brzózki , Dąbrówka , a powinny być Dąbrówka , Brzózki, Nowa Wieś i jeszcze jeden wniosek , skoro nie są dowożone dzieci  do szkoły z Dąbrówki to trzeba coś zrobić z tym skrzyżowaniem, aby było ono bezpieczne  dla tych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wyższych  uwag i pytań ustosunkował się Wójt Gminy , który mówi, że zakaz zatrzymywania się , ten temat od dawna jest poruszany wszyscy go znają i nie ma żadnej reakcji , wszyscy  wiedzą ,że ten teren szczególnie przed sklepami jest zatłoczony , coś z tym trzeba zrobić , ale dopiero po przebudowie mostu , sam zakaz to nie jest rozwiązanie , bo tam są sklepy i muszą być zaopatrzone i trzeba się tam zatrzymać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 potwierdza, że nie ma tam tej lampy przy świetlicy w Nowej Wsi bo ta firma ,która je wymieniała nie może jej zainstalować , ale tam będzie zakładana siła i ta lampa będzie tam podłączona .Jeżeli chodzi o drogi to one są posypywane cały czas, Dowóz dzieci z Dąbrówki i Popowa będzie od 1 grudnia  i te dzieci będą wsiadały od strony  ośrodka zdrowia, Jeżeli chodzi o posypywanie dróg gminnych  to są one systematycznie posypywane , tylko ponieważ jest na nich mniejszy ruch i nie jest to tak widoczne jak na drogach ruchliwych, gdzie ten śnieg jest roztrzaskany i drogi są czarne. Jest w planie zakup piaskarki na własne potrz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zgłasza  zalepienie dziury koło kościo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Łysakowski Dariusz powraca jeszcze do tematu zakazu zatrzymywania się w Zawadach i proponuje, aby zakaz nie dotyczył  samochodów dost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ózef  Macherzyński  wyjaśnia, że  miał  być zrobiony zakaz zatrzymywania się po lewej stronie , bo po prawej stronie jest więcej miejsc  postojowych, następnie zwraca się do Pani Sekretarz Gminy  z pytaniem dlaczego radni i sołtysi nie otrzymują legitymacji w grubych okładkach , którą można się w razie potrzeby okazać tylko  zawiadomienie na zwykłej kartce papieru ,bo dawniej  radni  otrzymywali  a jest  to  dokument potwierdzający, że pełnili  taką funk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tematu tego odnosi się pani Sekretarz Gminy , która mówi, że nikt do tej pory nie wnioskował o legitymacje , ale nie ma żadnych przeszkód , aby radni i sołtysi takie legitymacje otrzymali. Proszę tylko o dostarczenie zdjęć i na  następną sesję  legitymacje bę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mówi, że o legitymacjach rozmawiał a panią Sekretarz Gminy już wcześniej , jeszcze w tamtej kadencji , ale pani Sekretarz Gminy powiedziała, że to się wiąże z kosztami. Radny  Matyszczak  wypowiada się jeszcze w sprawie  eksploatacji kamienia wapiennego w Rębielicach Królewskich i mówi,  że to jest szansa dla Rębielic Królewskich,  i aby Rębielice ją wykorzystały ,żeby mieszkańcy nie cofali się w rozwoju. Radny Powiatowy Przygoda Mirosław  jest za tym , aby się zgodzić na tą eksploatację i trzeba jeszcze rozmawiać z mieszkań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eważ dwóch radnych, którzy zostali wybrani do komisji uchwał i wniosków się zwolnił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Józef Macherzyński prosi o podanie  dwóch radnych do uzupełnienia Komisji Uchwał i Wnios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zgłasz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Teresa Garbi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Deska Jak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a głosowanie  w sprawie uzupełnienia komisji Uchwał i Wniosków. Wszyscy radni jednogłośnie głosują za składem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 Komisji Uchwał i Wniosków Kasprzak Jerzy czyta kolejno projekty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65/XI/2007 Rady Gminy Popów z dnia 29 listopada 2007 w spraw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ku od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bierze udział 10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66/XI/2007 Rady Gminy Popów z dnia 29 listopada 2007 roku  w spr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niżenia średniej ceny skupu żyta za okres  pierwszych trzech kwartałów  2007 roku będącej podstawą ustalenia podatku rolnego  na 2008 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bierze udział 10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/>
      </w:pPr>
      <w:r>
        <w:rPr>
          <w:sz w:val="24"/>
        </w:rPr>
        <w:t>Uchwała Nr 67/XI/2007 Rady Gminy Popów z dnia 29 listopada 2007 roku w sprawie: podatku od środków transpor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bierze udział 10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68/XI/2007  Rady Gminy Popów z dnia 29 listopada 2007 roku w sprawie: przystąpienia  do realizacji projektu System elektronicznej komunikacji dla Powiatu Kłobuckiego E- usługi  dla Powiatu Kłobu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bierze udział 10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69.XI/2007 Rady Gminy Popów z dnia 29 listopada 2007 roku  w sprawie powiadomienia Sekretarza i Skarbnika Gminy o obowiązku przedłożenia  oświadczenia o pracy lub służbie w organach bezpieczeństwa  państwa lub współpracy z nimi w okresie od dnia 22lipca 1944 r do dnia 31 lipca 1990 r. W głosowaniu bierze udział 10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radni jednogłośnie głosują  za przyjęciem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70/XI/2007  Rady Gminy Popów w sprawie przyjęcia  Programu Współ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y Popów z Organizacjami Pozarządowymi na 2008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pyta czy dokumenty , które złożył Prezes  o Stowarzyszeniu są wystarczające do  składania wniosków o pozyskiwanie środków. Czy pani Sekretarz Gminy ma jakąś opinie o tym Stowarzyszeniu. Sekretarz odpowiada, że wszystkie potrzebne dokumenty s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informuje również , ż te 5 tys. na które składaliśmy wniosek nie zostały nam przyznane , gdyż były niezgodności ,jeżeli chodzi o podstawę praw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bierze udział 11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Nr 71/XI/2007  Rady Gminy Popów z dnia 29 listopada 2007 roku w sprawie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y uchwały Nr 17/III/2006 Rady Gminy Popów z dnia 28.12.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bierze udział  11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72/XI/2007 Rady Gminy Popów z dnia 29 listopada 2007 roku w sprawie; zmian w budżecie gminy Popów. W głosowaniu bierze udział 11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xewodniczący Rady Gminy Józef Macherzyński informuje radnych ,że  można korzystać z jego pokoju  Nr 15 A , jeżeli radny chce porozmawiać z interesa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 informuje ,że w Domu Kultury w Kłobucku  w dniu 6 grudnia o godz.17 jest spektakl dla dzieci  „Dziadek do orzechów”  Wstęp bezpłat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informuje o  radnych o wycieczce do Włoch , która miała miejsce w dniach 24-28 października  2007 zorganizowanej przez Lydera Plus – celem której była promocja  produktów lokalnych Wło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  informuje o konieczności złożenia wniosków o wymianę książeczkowych dowodów osobistych  do końca  grudni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Powiatowy Marek Sawicki  informuje , że ze środków Powiatu zostanie zakupiony nowy ambulans, ale będą pisma  do samorządów o dofinansowanie remontów ośrodków zdro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ocot Jerzy pyta o możliwość zrobienia fotografii dla osób, które nie są w stanie zrobić te z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pyta Radnego Powiatu  o pediatrię do Ośrodka Zdrowia w Popowie, gdyż pani dr Zawada choruje, jest dość często nieobecna i nie można nawet zaszczepić dzie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awicki Marek odpowiada, że są duże wymagania od lekarzy i za te pieniądze nikt nie chce pracować.  Dyrektorzy  zgodnie z przepisami unijnymi ograniczają czas pracy do 48 godzin , może on być wydłużony do 72 god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tyszczak Robert podkreślił ,że aby to można było przyspieszyć i dojść do jakiegoś wyjścia,  to trzeba by działać wspólnie tzn. Radny Powiatowy , Przedstawiciel  gminy w ZOZ  i Kierownictwo Z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ym wyczerpały się tematy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yczerpaniu porządku obrad Przewodniczący Rady Gminy Józef Macherzyński dziękuje wszystkim za udział w sesji , a następnie dokonuje  zamknięcia sesji  wypowiadając słowa ‘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ykam obrady XI sesji Rady Gminy Popó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dy sesji trwały od godz, 9,00 do godz.14,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                                                                       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lina Płuska                                                                            Józef Macherzyński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9:00Z</dcterms:created>
  <dc:creator>Halina Płuska</dc:creator>
  <dc:description/>
  <dc:language>en-US</dc:language>
  <cp:lastModifiedBy>Halina Płuska</cp:lastModifiedBy>
  <cp:lastPrinted>2008-02-07T12:56:00Z</cp:lastPrinted>
  <dcterms:modified xsi:type="dcterms:W3CDTF">2008-02-07T11:59:00Z</dcterms:modified>
  <cp:revision>2</cp:revision>
  <dc:subject/>
  <dc:title>PROTOKÓŁ NR XI/2007</dc:title>
</cp:coreProperties>
</file>