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Uchwała Nr  66/XI/2007</w:t>
      </w:r>
    </w:p>
    <w:p>
      <w:pPr>
        <w:pStyle w:val="Heading1"/>
        <w:rPr/>
      </w:pPr>
      <w:r>
        <w:rPr/>
        <w:t>Rady Gminy  Pop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29 listopada 2007 ro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 sprawie :    obniżenia  średniej  ceny  skupu   żyta  za  okres  pierwszych  trzech  kwartałów                        </w:t>
      </w:r>
    </w:p>
    <w:p>
      <w:pPr>
        <w:pStyle w:val="Tekstpodstawowy3"/>
        <w:jc w:val="both"/>
        <w:rPr/>
      </w:pPr>
      <w:r>
        <w:rPr/>
        <w:t xml:space="preserve">                       </w:t>
      </w:r>
      <w:r>
        <w:rPr/>
        <w:t>2007 roku,  będącej  podstawą  ustalenia  podatku  rolnego na 2008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8 ust. 2 pkt 8, art. 40 ust. 1 i art. 41 ust. 1 ustawy z dnia 8 marca 1990 roku                           o samorządzie gminnym (Dz. U. Nr 142 z 2001 r. poz. 1591, z 2002 r. Nr 23, poz. 220, Nr 62,                 poz. 558, Nr 113, poz. 984, Nr 153, poz. 1271 i nr 214, poz. 1806, z 2003 r. Nr 80, poz. 717 i Nr 162, poz. 1568, z  2004 r. Nr 102, poz. 1055, Nr 116, poz. 1203 i Nr 167, poz. 1759, z 2005 r. Nr 172,           poz. 1441 i Nr 175, poz. 1457,  z 2006 r. Nr 17, poz. 128 i Nr 181, poz. 1337, z 2007 r. Nr 48,                poz. 327, Nr 138 poz. 974 i Nr 173, poz. 1218), w związku z art. 6 ust.3 ustawy z dnia 15 listopada 1984 roku o podatku rolnym (Dz. U. z 2006 r. Nr 136, poz. 969, Nr 191, poz. 1412, Nr 245, poz. 1775 i Nr 249, poz. 1825 oraz z 2007 r. Nr 109, poz. 747)  oraz art. 4 ust.1 i art. 13 pkt 2 ustawy z dnia               20 lipca 2000 roku o ogłaszaniu aktów normatywnych i niektórych innych aktów prawnych (tekst jednolity Dz. U. z 2007 r. Nr 68, poz. 449)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Rada Gminy Pop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la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niża się  średnią  cenę  skupu  żyta  przyjmowaną jako podstawa obliczenia podatku rolnego                 na 2008 rok, na obszarze Gminy Popów, z wynikającej z Komunikatu Prezesa Głównego Urzędu Statystycznego z dnia 17 października 2007 roku (M.P. Nr 77, poz. 831) kwoty </w:t>
      </w:r>
      <w:r>
        <w:rPr>
          <w:rFonts w:cs="Times New Roman" w:ascii="Times New Roman" w:hAnsi="Times New Roman"/>
          <w:b/>
          <w:sz w:val="22"/>
        </w:rPr>
        <w:t>58,29 zł</w:t>
      </w:r>
      <w:r>
        <w:rPr>
          <w:rFonts w:cs="Times New Roman" w:ascii="Times New Roman" w:hAnsi="Times New Roman"/>
          <w:sz w:val="22"/>
        </w:rPr>
        <w:t xml:space="preserve">                           do kwoty  </w:t>
      </w:r>
      <w:r>
        <w:rPr>
          <w:rFonts w:cs="Times New Roman" w:ascii="Times New Roman" w:hAnsi="Times New Roman"/>
          <w:b/>
          <w:sz w:val="22"/>
        </w:rPr>
        <w:t>29,14  z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nie uchwały powierza się Wójtowi Gminy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obowiązuje się Wójta Gminy do ogłoszenia tekstu uchwały na tablicy ogłoszeń w Urzędzie   Gminy, i złożenia sprawozdania z jej wykonania wraz ze sprawozdaniem z wykonania budżetu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po upływie 14 dni od daty ogłoszenia w Dzienniku Urzędowym Województwa Śląskiego z mocą obowiązującą od 1 stycznia 2008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2:00Z</dcterms:created>
  <dc:creator>ralph</dc:creator>
  <dc:description/>
  <dc:language>en-US</dc:language>
  <cp:lastModifiedBy>Maciej Buchliński</cp:lastModifiedBy>
  <dcterms:modified xsi:type="dcterms:W3CDTF">2008-02-29T09:32:00Z</dcterms:modified>
  <cp:revision>2</cp:revision>
  <dc:subject/>
  <dc:title>Uchwała Nr  66/XI/2007</dc:title>
</cp:coreProperties>
</file>