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 RZECZOWO – TERMINOWO – FINANS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owa kanalizacji Popów Parcela - Dęb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134"/>
        <w:gridCol w:w="992"/>
        <w:gridCol w:w="1134"/>
        <w:gridCol w:w="992"/>
      </w:tblGrid>
      <w:tr>
        <w:trPr>
          <w:tblHeader w:val="true"/>
          <w:trHeight w:val="386" w:hRule="exact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AKRES REALIZACJ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/>
              <w:t xml:space="preserve">WARTOŚĆ                             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RMIN REALIZACJI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zpoczęc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ończe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  <w:t>Kanał PCV 200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nał tłoczny PE 90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nał tłoczny PE 50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pompow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kw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2009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nał PCV 160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2009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nał tłoczny PE 50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ykanal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 kw. 200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PODPIS I PIECZĘĆ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4:00Z</dcterms:created>
  <dc:creator>Maciej Buchliński</dc:creator>
  <dc:description/>
  <dc:language>en-US</dc:language>
  <cp:lastModifiedBy>Maciej Buchliński</cp:lastModifiedBy>
  <dcterms:modified xsi:type="dcterms:W3CDTF">2008-07-04T12:25:00Z</dcterms:modified>
  <cp:revision>2</cp:revision>
  <dc:subject/>
  <dc:title/>
</cp:coreProperties>
</file>