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 r o t o k ó 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odbytego posiedzenia Komisji d / s naboru na stanowisko urzędnicz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spektor d / s księgowości podatkowej z dnia 30.12.2008 r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Komisja w składzi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 Hanus Paweł – Przewodniczący</w:t>
      </w:r>
    </w:p>
    <w:p>
      <w:pPr>
        <w:pStyle w:val="Normal"/>
        <w:rPr/>
      </w:pPr>
      <w:r>
        <w:rPr/>
        <w:t>2.Bociąga Maria -  Sekretarz</w:t>
      </w:r>
    </w:p>
    <w:p>
      <w:pPr>
        <w:pStyle w:val="Normal"/>
        <w:rPr/>
      </w:pPr>
      <w:r>
        <w:rPr/>
        <w:t>3. Mesjasz Halina   - Człon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poznała się z dokumentami aplikacyjnymi złożonymi przez osoby ubiegające się o zatrudnienie w Urzędzie Gminy Popów w związku z ogłoszonym naborem na stanowisko urzędnicz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okumenty aplikacyjne złożyły następujące osoby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) Stasiak Joanna – Popów 29a</w:t>
      </w:r>
    </w:p>
    <w:p>
      <w:pPr>
        <w:pStyle w:val="Normal"/>
        <w:rPr/>
      </w:pPr>
      <w:r>
        <w:rPr/>
        <w:t>2) Leszczyńska Magdalena – Zawady ul. Pogodna 15</w:t>
      </w:r>
    </w:p>
    <w:p>
      <w:pPr>
        <w:pStyle w:val="Normal"/>
        <w:rPr/>
      </w:pPr>
      <w:r>
        <w:rPr/>
        <w:t>3) Mastalerz Edyta – Florianów 5a</w:t>
      </w:r>
    </w:p>
    <w:p>
      <w:pPr>
        <w:pStyle w:val="Normal"/>
        <w:rPr/>
      </w:pPr>
      <w:r>
        <w:rPr/>
        <w:t>4) Sołtysiak Edyta – Popów Parcela 48</w:t>
      </w:r>
    </w:p>
    <w:p>
      <w:pPr>
        <w:pStyle w:val="Normal"/>
        <w:rPr/>
      </w:pPr>
      <w:r>
        <w:rPr/>
        <w:t>5) Matyja Magdalena – Rębielice Królewskie ul. Górnik 47</w:t>
      </w:r>
    </w:p>
    <w:p>
      <w:pPr>
        <w:pStyle w:val="Normal"/>
        <w:rPr/>
      </w:pPr>
      <w:r>
        <w:rPr/>
        <w:t>6) Kowalczyk Małgorzata – Wąsosz Górny ul. Powstańców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dokonała wstępnej analizy dokumentów aplikacyjnych -. Celem analizy dokumentów było porównanie danych zawartych w aplikacji z wymaganiami formalnymi określonymi w ogłoszeniu. Wynikiem analizy dokumentów było wstępne określenie przydatności kandydata do pracy na  stanowisku w Urzę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rugiego etapu naboru zakwalifikowane zostały następując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walczyk Małgorzata</w:t>
      </w:r>
    </w:p>
    <w:p>
      <w:pPr>
        <w:pStyle w:val="Normal"/>
        <w:rPr/>
      </w:pPr>
      <w:r>
        <w:rPr/>
        <w:t>Mastalerz Edyta</w:t>
      </w:r>
    </w:p>
    <w:p>
      <w:pPr>
        <w:pStyle w:val="Normal"/>
        <w:rPr/>
      </w:pPr>
      <w:r>
        <w:rPr/>
        <w:t>Sołtysiak Edy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znaczono termin II etapu naboru – przeprowadzenie rozmowy kwalifikacyjnej na dzień 31.12.2008 r. o godz.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:</w:t>
        <w:tab/>
        <w:tab/>
        <w:tab/>
        <w:tab/>
        <w:tab/>
        <w:t xml:space="preserve">                       Przewodniczący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Bociąga</w:t>
        <w:tab/>
        <w:tab/>
        <w:tab/>
        <w:tab/>
        <w:tab/>
        <w:tab/>
        <w:tab/>
        <w:tab/>
        <w:t>P. H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łonek Komisj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. Mesj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3:00Z</dcterms:created>
  <dc:creator>Łacny Paweł</dc:creator>
  <dc:description/>
  <dc:language>en-US</dc:language>
  <cp:lastModifiedBy>Łacny Paweł</cp:lastModifiedBy>
  <dcterms:modified xsi:type="dcterms:W3CDTF">2008-12-30T16:23:00Z</dcterms:modified>
  <cp:revision>2</cp:revision>
  <dc:subject/>
  <dc:title/>
</cp:coreProperties>
</file>