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op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II nabór na samodzielne stanowisko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inspektor d / s inwesty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niezbędne na stanowisko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ywatelstwo polsk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ształcenie wyższe lub średnie  budowla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a zdolność do czynności prawnych oraz korzystanie z pełni praw publiczny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 zdrowia pozwalający na zatrudnienie na określonym stanowisk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ndydat nie karany za umyślne przestępstwo ścigane z oskarżenia publicznego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ub umyślne przestępstwo skarbow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ndydat cieszy się nieposzlakowaną opini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Wymagania dodatkowe na stanowisk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ursy lub studia podyplomowe w zakresie  administracj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ładność i staranność w wykonywaniu obowiązk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iejętność organizacji pracy włas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ykonywanych zadań na stanowis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prowadzenie spraw związanych z planem zagospodarowania przestrzen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przygotowywanie i prowadzenie inwestycji gmin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realizacja zadań wynikających z ustawy  o zamówieniach publicznych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realizacja zadań wynikających z ustawy o drogach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danie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życiorys lub CV (wraz z opisem przebiegu pracy zawodowej, dane kontaktowe)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świadczenie kandydata o niekaralności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serokopia dyplomu ukończenia studiów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serokopie świadectw pracy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serokopie zaświadczeń o ukończonych kursach, szkoleniach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westionariusz osobowy dla osoby ubiegającej się o zatrudnienie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oświadczenie kandydata o korzystaniu z pełni praw publicznych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) oświadczenie kandydata o wyrażeniu zgody na przetwarzanie danych osobowych do celów rekrut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 należy składać (pokój Nr 12) w zamkniętych kopertach osobiście w siedzibie tutejszego Urzędu Gminy lub pocztą na adres: Urząd Gminy Popów – Zawady ul. Częstochowska 6, 42-110 Popów z dopiskiem „Dotyczy naboru na samodzielne stanowisko Podinspektor d s inwestycji” w terminie do dnia 06.02. 200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je, które wpłyną do Urzędu Gminy po wyżej wymienionym terminie nie będą rozpatry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 będzie umieszczona na stronie internetowej Biuletynu Informacji Publicznej oraz na tablicy ogłoszeń tutejszego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 aplikacyjne powinny być opatrzone klauzulą: „Wyrażam zgodę na przetwarzanie moich danych osobowych zawartych w mojej ofercie pracy dla potrzeb niezbędnych do realizacji procesu rekrutacji zgodnie z ustawą z dnia 29 sierpnia 1997 roku o ochronie danych (Dz. U. z 2002 r. Nr 101, poz. 926 z późn. zm.) oraz ustawą z dnia 21 listopada 2008 roku o pracownikach samorządowych (Dz. U.Nr 223 poz. 145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W ó j t</w:t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Bolesław Świtała</w:t>
        <w:tab/>
        <w:tab/>
        <w:tab/>
        <w:t xml:space="preserve">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5:00Z</dcterms:created>
  <dc:creator>Urząd Gminy Popów</dc:creator>
  <dc:description/>
  <dc:language>en-US</dc:language>
  <cp:lastModifiedBy>Urząd Gminy Popów</cp:lastModifiedBy>
  <dcterms:modified xsi:type="dcterms:W3CDTF">2009-01-28T10:26:00Z</dcterms:modified>
  <cp:revision>2</cp:revision>
  <dc:subject/>
  <dc:title/>
</cp:coreProperties>
</file>