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dy, dnia 12.02.2009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ząd Gminy Pop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a w a d 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. Częstochowska 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-110 Popów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n f o r m a c j 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przeprowadzonego naboru na stanowisko urzędnicz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inspektor d / s inwestycj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oparciu o art. 14 ust. 2 ustawy z dnia 21 listopada 2008 r. o pracownikach samorządowych informuję, że w wyniku procedury naboru na wolne stanowisko urzędnicze Podinspektor d / s inwestycji wybrano pana Henryka Świeżego zam. Częstochow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z a s a d n i e n i 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brany kandydat spełnia wymagania formalne zawarte w ogłoszeniu o naborz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adto test kwalifikacyjny oraz rozmowa kwalifikacyjna świadczą o dobrym przygotowaniu kandydata oraz dużej znajomości zagadnień z zakresu spraw prowadzonych na tym stanowis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czas procedury naboru uzyskał najwięcej punktów  tj 42 na 50 możliw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Wójt Gmin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      Bolesław Świtała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51:00Z</dcterms:created>
  <dc:creator>Maciej Buchliński</dc:creator>
  <dc:description/>
  <dc:language>en-US</dc:language>
  <cp:lastModifiedBy>Maciej Buchliński</cp:lastModifiedBy>
  <dcterms:modified xsi:type="dcterms:W3CDTF">2009-02-12T09:52:00Z</dcterms:modified>
  <cp:revision>2</cp:revision>
  <dc:subject/>
  <dc:title/>
</cp:coreProperties>
</file>