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MONOGRAM RZECZOWO – TERMINOWO – FINANSOWY</w:t>
      </w:r>
    </w:p>
    <w:p>
      <w:pPr>
        <w:pStyle w:val="Normal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Docieplenie budynku Urzędu Gminy Popów z siedzibą w Zawadach”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8799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852"/>
        <w:gridCol w:w="851"/>
        <w:gridCol w:w="1275"/>
        <w:gridCol w:w="1284"/>
      </w:tblGrid>
      <w:tr>
        <w:trPr>
          <w:tblHeader w:val="true"/>
          <w:trHeight w:val="502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ZAKRES REALIZACJI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/>
              <w:t xml:space="preserve">WARTOŚĆ                                </w:t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ERMIN REALIZACJI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utt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Rozpoczęcie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kończenie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PODPIS I PIECZĘĆ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24:00Z</dcterms:created>
  <dc:creator>Maciej Buchliński</dc:creator>
  <dc:description/>
  <cp:keywords/>
  <dc:language>en-US</dc:language>
  <cp:lastModifiedBy>Opiekun</cp:lastModifiedBy>
  <cp:lastPrinted>2011-04-13T09:51:00Z</cp:lastPrinted>
  <dcterms:modified xsi:type="dcterms:W3CDTF">2011-06-07T09:08:00Z</dcterms:modified>
  <cp:revision>9</cp:revision>
  <dc:subject/>
  <dc:title/>
</cp:coreProperties>
</file>