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245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do umowy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 /201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z dnia …………… 2011 r.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GWARANCYJNA JAKOŚCI WYKONYWANYCH</w:t>
      </w:r>
    </w:p>
    <w:p>
      <w:pPr>
        <w:pStyle w:val="Normal"/>
        <w:tabs>
          <w:tab w:val="clear" w:pos="708"/>
          <w:tab w:val="left" w:pos="5245" w:leader="none"/>
        </w:tabs>
        <w:ind w:left="5245" w:hanging="48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BÓT OBJĘTYCH UMOWĄ  nr  …………../2010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 2010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warancja jakości rozpoczyna bieg od daty sporządzenia protokołu odbioru końcowego robót i trwa 60 miesięcy. Niezależnie od uprawnień przysługujących Zamawiającemu z tytułu udzielonej gwarancji jakości, Zamawiającemu służyć będą uprawnienia z tytułu rękojmi za wady fizyczn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udziela Zamawiającemu gwarancji jakości na wykonane w ramach realizacji przedmiotu umowy  wchodzące w jego skład: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ziemne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ne wykonane roboty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dzenia drzew.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alizacja uprawnień z tytułu gwarancji jakości odbywać się będzie na poniżej podanych warunkach, które traktować należy jako wymogi minimaln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(ujawnienia) wady w okresie gwarancji Zamawiający zawiadamia pisemnie Wykonawcę w terminie 10 dni od daty jej wystąpienia (wykrycia) i wyznacza termin na spisanie  protokołu wad. Protokół zostanie sporządzony niezależnie od stawienia się Wykonawcy na wezwanie Zamawiającego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tokole stwierdzenia wad Zamawiający określa sposób i termin usunięcia wad.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usunięcie wad nastąpi protokolarnie w terminie 7 dni od dnia  zgłoszenia ich usunięcia przez Wykonawcę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stąpi do usuwania wad zgłoszonych w okresie gwarancji, w  terminie nie dłuższym niż 7 dni od chwili sporządzenia protokołu o którym mowa w pkt. 1)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obejmuje wady powstałe na skutek wadliwego wykonawstwa w tym niezgodnego z projektem, zasadami sztuki budowlanej bądź nieprzestrzegania warunków umowy oraz ukrytej wady materiałowej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gwarancji Wykonawca dokona na bieżąco nasadzeń nowych drzew w miejsce obumarłych,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warancja dla wykonanych robót nie obejmuje roszczeń z tytułu uszkodzeń i wad wynikłych na skutek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łaściwego   użytkowania przedmiotu umowy przez Zamawiającego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zkodzenia przez tzw. siły wyższe. </w:t>
      </w:r>
    </w:p>
    <w:p>
      <w:pPr>
        <w:pStyle w:val="Akapitzlist"/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emu przysługują od Wykonawcy kary umowne i odszkodowania za szkody w wysokościach powstałych na skutek występowania wad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524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52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6:00Z</dcterms:created>
  <dc:creator>AZK</dc:creator>
  <dc:description/>
  <cp:keywords/>
  <dc:language>en-US</dc:language>
  <cp:lastModifiedBy>Paweł Łacny</cp:lastModifiedBy>
  <cp:lastPrinted>2010-06-04T12:29:00Z</cp:lastPrinted>
  <dcterms:modified xsi:type="dcterms:W3CDTF">2011-06-17T07:34:00Z</dcterms:modified>
  <cp:revision>16</cp:revision>
  <dc:subject/>
  <dc:title/>
</cp:coreProperties>
</file>