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</w:r>
    </w:p>
    <w:p>
      <w:pPr>
        <w:pStyle w:val="Heading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  <w:t>Zakład  Usług  Projektowych  i  Inwestycyjnych</w:t>
      </w:r>
    </w:p>
    <w:p>
      <w:pPr>
        <w:pStyle w:val="Subtitle"/>
        <w:rPr>
          <w:color w:val="003300"/>
        </w:rPr>
      </w:pPr>
      <w:r>
        <w:rPr>
          <w:color w:val="003300"/>
        </w:rPr>
        <w:t>„</w:t>
      </w:r>
      <w:r>
        <w:rPr>
          <w:color w:val="003300"/>
        </w:rPr>
        <w:t>PROJBUD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  <w:t>42 – 200  Częstochowa, Al. Armii  Krajowej  1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tel. 510 170 940;  e-mail: projbud1@poczta.onet.pl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76.95pt,5.7pt" stroked="t" o:allowincell="f" style="position:absolute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0" cy="8458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0pt,67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3300"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color w:val="003300"/>
          <w:sz w:val="18"/>
          <w:szCs w:val="20"/>
          <w:u w:val="single"/>
        </w:rPr>
      </w:pPr>
      <w:r>
        <w:rPr>
          <w:b/>
          <w:bCs/>
          <w:i/>
          <w:iCs/>
          <w:color w:val="003300"/>
          <w:sz w:val="18"/>
          <w:szCs w:val="20"/>
          <w:u w:val="single"/>
        </w:rPr>
      </w:r>
    </w:p>
    <w:p>
      <w:pPr>
        <w:pStyle w:val="Normal"/>
        <w:rPr>
          <w:color w:val="003300"/>
          <w:sz w:val="18"/>
          <w:u w:val="single"/>
        </w:rPr>
      </w:pPr>
      <w:r>
        <w:rPr>
          <w:color w:val="003300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3300"/>
          <w:sz w:val="28"/>
          <w:u w:val="single"/>
        </w:rPr>
        <w:t>Faza  dokumentacji:</w:t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Cs/>
          <w:sz w:val="40"/>
          <w:szCs w:val="40"/>
        </w:rPr>
        <w:t>PROJEKT  BUDOWL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right="-933" w:hanging="2832"/>
        <w:rPr/>
      </w:pPr>
      <w:r>
        <w:rPr>
          <w:rFonts w:cs="Arial" w:ascii="Arial" w:hAnsi="Arial"/>
          <w:b/>
          <w:bCs/>
          <w:color w:val="003300"/>
          <w:sz w:val="28"/>
          <w:u w:val="single"/>
        </w:rPr>
        <w:t>Inwestycja: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32"/>
          <w:szCs w:val="32"/>
        </w:rPr>
        <w:t>BUDOWA DROGI GMINNEJ NR 6790215S</w:t>
      </w:r>
    </w:p>
    <w:p>
      <w:pPr>
        <w:pStyle w:val="Normal"/>
        <w:ind w:left="3540" w:right="-933" w:hanging="2832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Cs/>
          <w:sz w:val="32"/>
          <w:szCs w:val="32"/>
        </w:rPr>
        <w:t>ul. Spokojna dł. 250 mb</w:t>
      </w:r>
    </w:p>
    <w:p>
      <w:pPr>
        <w:pStyle w:val="Normal"/>
        <w:ind w:left="3540" w:right="-933" w:hanging="2832"/>
        <w:rPr/>
      </w:pPr>
      <w:r>
        <w:rPr>
          <w:rFonts w:eastAsia="Arial" w:cs="Arial" w:ascii="Arial" w:hAnsi="Arial"/>
          <w:b/>
          <w:bCs/>
          <w:color w:val="003300"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  <w:szCs w:val="28"/>
        </w:rPr>
        <w:t>wraz z infrastrukturą towarzyszącą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(Dz. o nr ewid: 519; 145/12; 145/33; 145/34; 145/32; 145/31; 932/7; 932/6; 934/2; 935/2; 935/1; 936/7; 936/6; 936/1; 937; 520/2; 116/7; 116/3; 117/3; 117/5; 118/1; 118/2; 119; 120/2; 121; 122; 541/11 – k.m.  4 - obręb Zawady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3300"/>
          <w:sz w:val="28"/>
          <w:u w:val="single"/>
        </w:rPr>
        <w:t>Lokalizacja:</w:t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Zawady, ul. Spokoj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3300"/>
          <w:sz w:val="28"/>
          <w:u w:val="single"/>
        </w:rPr>
        <w:t>Branża:</w:t>
      </w: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DROG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3300"/>
          <w:sz w:val="28"/>
          <w:u w:val="single"/>
        </w:rPr>
        <w:t>Inwestor:</w:t>
      </w:r>
      <w:r>
        <w:rPr>
          <w:rFonts w:cs="Arial" w:ascii="Arial" w:hAnsi="Arial"/>
          <w:b/>
          <w:bCs/>
          <w:sz w:val="28"/>
        </w:rPr>
        <w:tab/>
        <w:tab/>
        <w:t xml:space="preserve">          </w:t>
        <w:tab/>
      </w:r>
      <w:r>
        <w:rPr>
          <w:rFonts w:cs="Arial" w:ascii="Arial" w:hAnsi="Arial"/>
          <w:b/>
          <w:bCs/>
        </w:rPr>
        <w:t>GMINA POPÓ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  Zawady, ul. Częstochowska 6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42-110 Popó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jektował:  K. Smoli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dził:  inż. T. Klimcza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</w:rPr>
        <w:t>Częstochowa, czerwiec 2012r.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wartość  opracowania  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Część  opisow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 tytułow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ść opracowa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technicz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>Podstawa  opracowan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 opracowan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 stanu istniejąceg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 gruntowo – wodn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e zagospodarowanie drogi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  podłuż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oje  poprzeczne  (geometria  jezdni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 i  podbudow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dniki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>Roboty  ziemn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dodatkow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ieczeństwo  i  Ochrona  Zdrow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 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 Nr  265/2012z dnia 23.05.2012 r Powiatowego  Zespołu  Uzgodnień  Dokumentacji  Projektowej  w  Kłobuc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Nr 1/2011 z dnia 15.02.2012 r  w sprawie „ środowiskowych uwarunkowaniach  zgody na realizację przedsięwzięcia” – budowa drogi dojazdowej ul. Spokojna w m. Zawady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 graficzna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ys. Nr  1  -   Plan  sytuacyjno – wysokościowy w  skali  1 : 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2  -   Profil podłużny  w skali 1:50/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3  -   Przekroje konstrukcyjne  nawierzchni drogowych   w skali 1:50/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4  -   Profile podłużne kanalizacji deszczowej i przyłączy w skali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5  -  Studnia chłonna – konstrukcja w skali 1 : 2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ys. Nr  6  -  Typowy wpust uliczny 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500 z osadnikiem (katalog TRANSPROJEKTU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BPB – dróg i Mostów w W-wie)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ys. Nr  7  -  Typowa studnia rewizyjna 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50 cm  (katalog TRANSPROJEKTU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ys. Nr  8  -  Płyta pokrywowa dla studni rewizyjnej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25 cm z włazem żeliwnym typu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iężkiego  (katalog TRANSPROJEK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9  -  Organizacja ruchu – oznakowanie w skali  1 : 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 Część  opisowa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 Opis  technicz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1. Podstawa 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kład  sytuacyjno – wysokościowy  w skali 1:500  wydany  przez  Powiatowy   Ośrodek  Dokumentacji  Geodezyjno – Kartograficznej  w  Kłobuck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pinia  Nr 265/ 2012  z dnia 23.05.2012 r  Powiatowego  Zespołu  Uzgodnień  Dokumentacji  Projektowej  w  Kłobuc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awa z dnia 21 marca 1985 r o drogach publicznych (Dz.U. Nr 19 z 2007 r poz. 115) z późniejszymi zmian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awa z dnia 10 kwietnia 2003 r o szczególnych zasadach przygotowania i realizacji inwestycji w zakresie dróg publicznych (Dz.U. Nr 193 z 2008 r poz. 1194) z późniejszymi zmianami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 Ministra  Transportu  i  Gospodarki  Morskiej  w  sprawie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arunków   technicznych, jakim  powinny  odpowiadać  drogi  publiczne  i  ich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ytuowanie  (Dz.U.Nr 43 poz. 430 z 1999 r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og Typowych  Konstrukcji  Nawierzchni  Podatnych  i  Półsztywnych  Instytutu  Badawczego  Dróg  i  Mostów  Generalnej Dyrekcji  Dróg  Publicznych  z 1997 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iary  uzupełniające  i inwentaryzacje  urządzeń,  wykonane  przez  zespół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ojektowy  „Projbud”  w  Cz-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2.  Przedmiot 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em  opracowania  jest  projekt  budowy odcinka drogi gminnej ul. Spokojna kat. „D” dł. 243,5 m od hekt. 0+6,50 do hekt. 2+50,0 wraz z infrastrukturą towarzysząc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 Lokalizacj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Droga istniejąca zapoczątkowana zjazdem publicznym (do przebudowy) z drogą woj. DW-491  (ul. Częstochowska)  z kierunku południowo-zachodniego, wolnostojącą zabudową (Bank Spółdzielczy i bud. gastronomiczny) oraz terenem planowanym pod przyszłą zabudowę . Odcinek projektowany jest dojazdem do dróg gminnych  poprzez skrzyżowania z ulicami : ul. Spokojna, Turystyczna, Wczasowa,  z zakończeniem  na skrzyżowaniu z ul. Spacerową. Stanowi dojazd do projektowanego parkingu publicznego do 70 stanowisk. Trasa istniejąca  pozostaje b.z. częściowo ograniczona prywatnym terenem z podzielonym na wygrodzone  nieruchom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4. Charakterystyka  stanu  istniejącego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Odcinek od zjazdu z drogi DW-491, o szerokości 12,00 m o nawierzchni utwardzonej prefabrykatem betonowym (trylinka) gr. 20 cm i nawierzchnią bitumiczną na podbudowie tłuczniowej. Utwardzenie stanowiło drogę dojazdową do zaplecza istniejącego banku  Spółdzielczego i zaplecza zabudowy gastronomicznej oraz zatoki parkingowej. Chodnik istniejący z płyt 35 x 35 x 5 cm zapoczątkowany od chodnika ul. Częstochowskiej z zakończeniem na zjeździe do budynku gastronomicznego, zlokalizowany po stronie zachodniej drogi. Pozostały odcinek o nawierzchni gruntowej szer. śladowej 3,0 – 5,0 m i szer. pasa od 5,0 – 10,0 m . </w:t>
        <w:tab/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udowa kubaturowa sporadyczna tylko budynek gastronomiczny graniczący z pasem drogowym, pozostała zabudowa oddalona od istniejącej drogi. Zadrzewienie sporadyczne do pozostawienia lub wykarczowania kolidującego z projektowaną drogą. Uzbrojenie terenu stanowi 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anał sanitarny Ø 200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ieć wodociągowa Ø 90 mm,</w:t>
      </w:r>
    </w:p>
    <w:p>
      <w:pPr>
        <w:pStyle w:val="TextBody"/>
        <w:rPr/>
      </w:pPr>
      <w:r>
        <w:rPr>
          <w:rFonts w:cs="Arial"/>
          <w:sz w:val="24"/>
          <w:szCs w:val="24"/>
        </w:rPr>
        <w:t>- kablowa sieć energetyczna eANN,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- kabel telefoniczny przecinający zjazd publiczny w strefie pasa ul. Częstochowskiej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5. Warunki  gruntowo – wodne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ług opracowanej dokumentacji geotechnicznej przez Biuro Badawczo-Projektowe  „GEOBIOS” Sp. z o.o. w Częstochowie, dla terenu  sąsiadującego projektowanego pod zabudowę zespołu parkingowego, stwierdzono 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twór Nr 1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leba gr. 2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średni ze żwirem  i otoczakami skał magmowych, żółty gr. 100 cm</w:t>
      </w:r>
    </w:p>
    <w:p>
      <w:pPr>
        <w:pStyle w:val="Normal"/>
        <w:rPr/>
      </w:pPr>
      <w:r>
        <w:rPr>
          <w:rFonts w:cs="Arial" w:ascii="Arial" w:hAnsi="Arial"/>
        </w:rPr>
        <w:t>- piasek drobny jasnożółty gr. 7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drobny ze żwirem, lekko zagliniony ciemno żółty 3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drobny 16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da gruntowa nawiercona na głębokości 7,60 m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wór nr 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syp piaszczysty gr. 2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średni ze żwirem i krzemieniami , żółty gr. 5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średni z drobnym żwirem , jasnożółty gr. 9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sek gliniasty ze żwirem i otoczakami  skał magmowych gr. 2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lina piaszczysta z otoczakami skal magmowych rudo-brązowa gr. 120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3.6. Projektowane zagospodarowanie drogi 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Trasa dotychczasowej drogi pozostaje b.z. Dokonano rozbudowy o funkcje uzupełniające tj. chodnik po stronie północnej i oświetlenia na całej długości. Szerokość projektowana pasa drogowego wynosi 10,00 m w tym : 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zdnia 2 x 2,50 = 5,0 m 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dnik szer. 2,00 m na całej długości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oka postojowa do parkowania prostopadłego szer. 2,50 x 5,00 m od hekt.0+08 do 0+29,10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oka postojowa parkowania podłużnego szer. 2,50 m od hekt. 0+48,60 do 0+76,60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szer. 2,50 – 1,0 m od  hekt. 0+87,80 do 2 + 50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Początek opracowania stanowi zachodnia granica działek o nr ewid. 145/33 i 145/34,  oznaczonej  literą „A” w hekt. 0+6,50. Połączenie z drogą wojewódzką poprzez przebudowę istniejącego zjazdu publicznego, skrzyżowaniem  zwykłym  wg warunków podanych przez Zarząd Województwa Śląskiego,  jest oddzielnym opracowaniem w formule zgłoszenia robot.   </w:t>
      </w:r>
    </w:p>
    <w:p>
      <w:pPr>
        <w:pStyle w:val="TextBody"/>
        <w:rPr/>
      </w:pPr>
      <w:r>
        <w:rPr>
          <w:rFonts w:cs="Arial"/>
          <w:sz w:val="24"/>
          <w:szCs w:val="24"/>
        </w:rPr>
        <w:t>Trasa drogi oznaczona symbolami „A – A1 – A2 – A3 – A4 – A5 – A6 – A7”, które określają osie skrzyżowań z drogami  dojazdowymi. Punkty załamań trasy w osiach oznaczono symbolami „W - W1 – W2 – W3”. Załamanie osi w pkt. „W” w hekt. 0+56,60, „W1” w hekt. 1+11,48, „W2” w hekt. 1+49,40, „W3” w hekt. 1+97,80. Załamanie osi „W1” złagodzono łukiem  kołowym  o R – 50,0m.</w:t>
      </w:r>
    </w:p>
    <w:p>
      <w:pPr>
        <w:pStyle w:val="TextBody"/>
        <w:rPr/>
      </w:pPr>
      <w:r>
        <w:rPr>
          <w:rFonts w:cs="Arial"/>
          <w:sz w:val="24"/>
          <w:szCs w:val="24"/>
        </w:rPr>
        <w:t>Skrzyżowania  z drogami istniejącymi jak i dojazdami z projektowanego parkingu publicznego, wyokrąglono krawędzie jezdni łukami o R – 5,0 m. Zjazdy indywidualne na posesje o szerokości  do 4,0 m wg usytuowania na rys. Nr 1 – „projekt zagospodarowania”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hekt. 2+25 do 2+47,50 po stronie lewej zjazd na plac postojowo-manewrowy o wym. 22,50 x 15,00 m dla autokarów, uczestników turystyki i wypoczynku. Zakończenie opracowania w hekt. 2+47,50 o symbolu  „A7”</w:t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gólna powierzchnia  zabudowy w pasie ulicy stanowi :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nawierzchnie utwardzone (jezdnia+ zatoki postojowe)  -  1906 m2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zjazdy na posesje                                                          -    155 m2</w:t>
      </w:r>
    </w:p>
    <w:p>
      <w:pPr>
        <w:pStyle w:val="TextBody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dniki                                                                          -   424 m2</w:t>
      </w:r>
    </w:p>
    <w:p>
      <w:pPr>
        <w:pStyle w:val="TextBody"/>
        <w:numPr>
          <w:ilvl w:val="0"/>
          <w:numId w:val="6"/>
        </w:numPr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ieleń                                                                              -   703 m2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Razem  :              3188 m2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7.  Profil  podłużny - niweleta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  względem  wysokościowym  niweletę  drogi  dowiązano  do  krawędzi  jezdni  drogi DW- 491 (ul. Częstochowska),  zjazdów i skrzyżowań dróg istniejących. Spadki niwelety zróżnicowane, minimalne 0,9 % do maks.2,92 %, praktycznie uwzględniają spadki istniejącego terenu. Niweleta minimalnie wyniesiona ponad teren jak na odcinku od hekt. 0+000 do 0+87,80 na pozostałym terenie niweleta lekko zagłębiona niwelująca lokalne nierówności.  Od hekt. 1+52,70 do 2+14,70 płytki  wykop  na całej szerokości jezdn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ziom odniesienia (Rp-roboczy) w hekt. 0+44,50 góra studni rewizyjnej kanalizacji sanitarnej o Rz-204,16 m. npm. Studnia do podniesienia i rzędna występująca winna być przeniesiona na punkt stały poza pas drogowy.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8. Przekroje  poprzeczne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Przekrój  poprzeczny  dla odcinka od hekt. 0+08 do 0+29,10 :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zdnia 2 x 2,50 = 5,00 m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dnik  szer. 2,00 m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oka postojowa 5,00 m </w:t>
      </w:r>
    </w:p>
    <w:p>
      <w:pPr>
        <w:pStyle w:val="TextBody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1,0 m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hekt. 0+48,60 do 0+76,60 :</w:t>
      </w:r>
    </w:p>
    <w:p>
      <w:pPr>
        <w:pStyle w:val="TextBody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zdnia  2 x 2,50 = 5,00 m</w:t>
      </w:r>
    </w:p>
    <w:p>
      <w:pPr>
        <w:pStyle w:val="TextBody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odnik  2,00 m </w:t>
      </w:r>
    </w:p>
    <w:p>
      <w:pPr>
        <w:pStyle w:val="TextBody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oka postojowa (równoległa) 2,50 m</w:t>
      </w:r>
    </w:p>
    <w:p>
      <w:pPr>
        <w:pStyle w:val="TextBody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0,50 m</w:t>
      </w:r>
    </w:p>
    <w:p>
      <w:pPr>
        <w:pStyle w:val="TextBody"/>
        <w:rPr/>
      </w:pPr>
      <w:r>
        <w:rPr>
          <w:rFonts w:cs="Arial"/>
          <w:sz w:val="24"/>
          <w:szCs w:val="24"/>
        </w:rPr>
        <w:t>Od hekt. 0 + 76,60 do 2 + 25 :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zdnia 2 x 2,50 = 5,00 m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odnik 2,00 m 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(lewostronny) 0,50 m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(prawostronny) szerokość zmienna 2,50 – 2,30 m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hekt. 2 + 25 do 2 + 50 :</w:t>
      </w:r>
    </w:p>
    <w:p>
      <w:pPr>
        <w:pStyle w:val="TextBody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zdnia 2 x 2,50 = 5,00 m</w:t>
      </w:r>
    </w:p>
    <w:p>
      <w:pPr>
        <w:pStyle w:val="TextBody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postojowo – manewrowy szer. 15,00 m</w:t>
      </w:r>
    </w:p>
    <w:p>
      <w:pPr>
        <w:pStyle w:val="TextBody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zieleni prawostronny 1,35 – 1,11 m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adek poprzeczny typu daszkowego 3% od hekt. 0+00 do 0+90,33 i od 1+32,58 do 2+50 , spadek jednostronny od hekt. 0+90,33 do 1+32,58.  Plac postojowo-manewrowy na całej długości ze spadkiem jednostronnym 1% w kierunku przylegającego pasa zieleni (w granicy opracowania). Chodnik na całej długości ze spadkiem 2% w kierunku przylegającej jezdni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9. Nawierzchnia  i  podbudow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niejąca nawierzchnia na całej szerokości zjazdu i na odcinku drogi „A – A1”  przewidziana do całkowitej rozbiórki. Nawierzchnie z płyt betonowych sześciokątnych gr. 15 cm (typu trylinka) i bitumicznej na podbudowie z niesort tłuczniowego. Istniejące podłoże gruntowe przepuszczalne o niskim poziomie wody gruntowej ,rzędna 195,90 m npm. Przyjęto grupę nośności  podłoża „G1”  jako grunty niewysadzinowe o dobrych warunkach wodnych przy głębokości przemarzania dla strefy wg PN-81/B-03020 do 1,00 m. Na głębokości układania  podbudowy po wykonaniu koryta, podłoże należy zagęści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– 1,00 i wtórnego modułu odkształcenia  E2 &gt; 100 MPa.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talenie obciążenia ruchem drogi i wyznaczenie jej kategori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roga jednojezdniowa, dwupasmowa po jednym pasie ruchu w każdym kierunku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celowy średni dobowy ruch pojazdów ciężkich w przekroju drogi  , samochody ciężarowe bez przyczep 70 %  (po dalszej rozbudowie osiedla)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amochody ciężarowe z przyczepami 10%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tobusy 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iczenie pojazdów ciężkich na osie obliczeniowe 100 kN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azdy ciężarowe bez przyczep  40 x 0,70 x 0,109  = 3,0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azdy ciężarowe z przyczepami  20 x 0,20  x 1,245 = 4,98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tobusy                        30 x 0,20 x 0,594 = 3,5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czynnik  - 0,5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 osi obliczeniowych L = (3,05+ 4,98+ 3,56) x 0,5 = 5,79  ~ 6,00 osi/pas/dobę. Odpowiada to kategorii KR1. Przyjęto konstrukcje nawierzchni o grubości warstw 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wierzchnia  z kostki granitowej nieregularnej o wym. 15/17 cm szara na podsypce cementowo-piaskowej gr 5 cm po zagęszczeniu (1:4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Podbudowa  dwuwarstwowa gr. 23 cm  z tłuczni 31,5/63 mm  stabilizowana mechanicznie warstwami 15 + 8 = 23 cm. warstwa odcinająca   z piasku gr. warstwy 10 cm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Nawierzchnie zatok postojowych z kostki brukowej gr. 8 cm na warstwie podsypki cementowo-piaskowej gt. 5 cm , typu „BEHATON”  w kolorze szarym na podbudowie tłuczniowej gr. 23 cm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Nawierzchnia placu postojowo-manewrowego w hekt. 2+25 do 2+47,50 jak dla zatok postojowych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awdzenie warunku mrozoodporności :</w:t>
      </w:r>
    </w:p>
    <w:p>
      <w:pPr>
        <w:pStyle w:val="Normal"/>
        <w:rPr/>
      </w:pPr>
      <w:r>
        <w:rPr>
          <w:rFonts w:cs="Arial" w:ascii="Arial" w:hAnsi="Arial"/>
        </w:rPr>
        <w:t>łączna grubość zaprojektowanej konstrukcji wraz z warstwą podsypki wynosi : 15+5+23+10= = 53 cm i jest większa od wymaganej  40 cm.</w:t>
      </w:r>
    </w:p>
    <w:p>
      <w:pPr>
        <w:pStyle w:val="Normal"/>
        <w:rPr/>
      </w:pPr>
      <w:r>
        <w:rPr>
          <w:rFonts w:cs="Arial" w:ascii="Arial" w:hAnsi="Arial"/>
        </w:rPr>
        <w:t>Jezdnia z krawężnikiem dwustronnym na całej długości. Krawężnik o wym. 15 x 30 cm posadowiony na ławie betonowej z oporem o wym. 30 x 15 + 17 x 10 cm z betonu C 12/15. Na zjazdach i całej długości zlokalizowanych zatok postojowych, zaprojektowano krawężniki najazdowe o wym. 15 x 22 cm na ławie 20 x 15 cm z poszerzeniem pod ściek z kostki granitowej 8/11 cm. Wymiary ław i szerokości ścieku wg rys. Nr 3 – „przekroje konstrukcyjne nawierzchni”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jazdy na posesje </w:t>
      </w:r>
    </w:p>
    <w:p>
      <w:pPr>
        <w:pStyle w:val="Normal"/>
        <w:rPr/>
      </w:pPr>
      <w:r>
        <w:rPr>
          <w:rFonts w:cs="Arial" w:ascii="Arial" w:hAnsi="Arial"/>
        </w:rPr>
        <w:t xml:space="preserve">Podbudowa zjazdów z warstwy tłucznia gr. 15 cm  (31,5/63 ) i warstwy piasku gr. 10 cm. Nawierzchnia z kostki brukowej gr. 8 cm na podsypce cementowo-piaskowej gr. 4 cm. Kostka w kolorze szarym typu „Behaton”.  Krawężnik  na zjazdach obniżony do 5 cm ponad krawędź  jezdni. Zakończenie zjazdu w granicy bramy lub pasa drogowego ograniczony obrzeżem o wym. 30 x 8 cm. Nawierzchnia chodnika i zjazdu ich połączenia należy wykonać na zasadzie wzajemnego przenikania kostek. Rozwiązania  konstrukcyjne  wg  szczegółu  rys. Nr 3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10. Chodni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wierzchnia z kostki brukowej gr. 6 cm typu „Holland” w kolorze czerwonym i podsypce cementowo-piaskowej gr. 3 cm. Podbudowa z warstwy kruszywa łamanego (31,5/63mm) gr. warstwy 10 cm po zagęszczeniu i podsypki piaskowej gr. 10 cm .  Obudowa od strony jezdni, krawężnikiem ulicznym o wym. 15 x 30 cm , od granicy nieruchomości obrzeżem o wym. 20 x 6 cm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3.11. Odwodnienie  </w:t>
      </w:r>
    </w:p>
    <w:p>
      <w:pPr>
        <w:pStyle w:val="TextBody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dwodnienie powierzchniowe ciekiem przykrawężnikowym w kierunku – projektowanych wpustów ulicznych 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500 z kratą i osadnikiem .Wpusty z kratą   żeliwną zatrzaskową D-400. Cieki obustronne z kostki granitowej o wym. 9/11 cm na podsypce cementowo-piaskowej , w kolorze szarym ułożone na uprzednio  przygotowanej ławie betonowej z bet.  (C 12/15) + ława krawężnika o całkowitym  wymiarze 23 x 20  + 25 x 15 cm. Dalsze odprowadzenie rurami z PCV Ø 200/5,9 mm do studni rewizyjnych  z kręgów betonowych Ø 1200 mm z włazem żeliwnym  D-40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ornikiem wód opadowych są zaprojektowane studnie chłonne  z kręgów betonowych Ø 1200 mm z włazem żeliwnym  B-125 oznaczone  symbolem „Sch1-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ełnienie studni warstwami, kruszywem  o frakcjach przepuszczalnych wg rys. konstrukcyjnego nr 5 – „studnia chłonna”. Lokalizacja wg rys. Nr 1 – „projekt zagospodarowania terenu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wierzchnia terenu ogółem  F = 2470 m2/10000= 0,247 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 = 130 l/sek/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φ = 0,85 współczynnik spływ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 = F x φ x q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 = 0,247 x 130 x 0,85 = 27,29 l/s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ość wody opadowej doprowadzona do studni chłonnych o zdolności chłonnej uśrednionej wynos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f = 4 x π x r x hs x kf  gdzie :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 w:ascii="Arial" w:hAnsi="Arial"/>
        </w:rPr>
        <w:t>hs  - wysokość słupa wody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-  promień studni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f – współczynnik filtracji (4 x 10 ˉ4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f = 0,00747 m3/s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f = 7,47 l/s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aliza opadów i zdolności chłonne studni przy utrzymaniu i konserwacji okresowej, są wystarczające do przyjęcia wód opadowych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2. Roboty  ziemne</w:t>
      </w:r>
    </w:p>
    <w:p>
      <w:pPr>
        <w:pStyle w:val="TextBody"/>
        <w:ind w:left="-1417" w:firstLine="9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ak typowych robót ziemnych . Występujące roboty to korytowanie pod poszerzenie jezdni, wykopy pod przyłącza , odcinki kanału deszczowego i studni rewizyjnych. Roboty wykończeniowe  to plantowanie i humusowanie z obsianiem trawą szczątkowych powierzchni gruntowych. Ilość robót ziemnych ujęto w części przedmiarowej kosztorysu.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ind w:left="-1417" w:hanging="0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szCs w:val="22"/>
          <w:u w:val="single"/>
        </w:rPr>
        <w:t>3.13. Oznakowanie</w:t>
      </w:r>
    </w:p>
    <w:p>
      <w:pPr>
        <w:pStyle w:val="TextBody"/>
        <w:ind w:left="-141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a ruchu drogowego sprowadza się do oznakowania pionowego 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aki informacyjne szt. 8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aki ostrzegawcze szt. 1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naki zakazu  szt. 3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kowanie poziome z mas grubowarstwowych chemoutwardzalnych 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linie segregacyjne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ejście pieszych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kalizacja oznakowania i ich rodzaj wg rysunku Nr 9 – „organizacja ruchu – oznakowanie”</w:t>
      </w:r>
    </w:p>
    <w:p>
      <w:pPr>
        <w:pStyle w:val="TextBody"/>
        <w:ind w:left="-1417" w:hanging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</w:p>
    <w:p>
      <w:pPr>
        <w:pStyle w:val="TextBody"/>
        <w:ind w:left="360" w:hanging="0"/>
        <w:rPr/>
      </w:pPr>
      <w:r>
        <w:rPr>
          <w:rFonts w:cs="Arial"/>
          <w:b/>
          <w:sz w:val="24"/>
          <w:szCs w:val="24"/>
          <w:u w:val="single"/>
        </w:rPr>
        <w:t xml:space="preserve">Uwaga  </w:t>
      </w:r>
      <w:r>
        <w:rPr>
          <w:rFonts w:cs="Arial"/>
          <w:sz w:val="24"/>
          <w:szCs w:val="24"/>
        </w:rPr>
        <w:t xml:space="preserve"> -   przed  rozpoczęciem  robót , wykonawca dokładnie  zlokalizuje  zaleganie  kabli  energetycznych  i  sprawdzi  głębokość  posadowienia.  Roboty  wykonywać  ręcznie  ze  szczególną  ostrożnością  pod  nadzorem  administratora  tych  urządzeń.</w:t>
      </w:r>
    </w:p>
    <w:p>
      <w:pPr>
        <w:pStyle w:val="TextBody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32"/>
          <w:szCs w:val="32"/>
          <w:u w:val="single"/>
        </w:rPr>
        <w:t>3.14.  Bezpieczeństwo  i  ochrona  zdrowia.</w:t>
      </w:r>
    </w:p>
    <w:p>
      <w:pPr>
        <w:pStyle w:val="TextBody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</w:r>
    </w:p>
    <w:p>
      <w:pPr>
        <w:pStyle w:val="Heading1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ć  opi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opracowania  -  Rozporządzenie  Ministra Infrastruktury  z dnia 23 czerwca 2003 r  (Dz.U.  Nr  120 poz. 1126  z dnia 10 lipca 2003 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Zakres robót dla całego zamierzenia budowlanego, kolejność realizacji poszczególnych obiektó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 roboty budowlane w zakresie dróg i chod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py  podłużne  w  zakresie  budowy  przyłączy i odcinków kanału i wpustów ulicznych i ułożenie rur PCV Ø 200/5,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py pod studnie rewizyjne i chłonne, betonowe Ø 12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dowa  jezdni  o nawierzchni  z  kostki granitowej nieregularnej o wym. 5/17 c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dowa nawierzchni stanowisk postojowych z koski brukowej gr. 8 c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 chodnika  o  nawierzchni  z  kostki  brukowej  betonowej  gr. 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2.Wykaz istniejących obiektów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iekty kubaturowe zlokalizowane w granicy pasa drogowego; budynek gastronomiczny Spółdzielni oraz bud. banku poza pasem drog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nalizacja sanitarna Ø 200, sieć wodociągowa Ø40 , 90 i 11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bel energetyczny  eAN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ekt  budowlany to odcinek jezdni  utwardzonej bitumem i płytami betonowymi typu trylinka na odcinku dojazdu do zaplecza budynku banku i obiektu gastronomicz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Wskazanie dotyczące przewidywanych zagrożeń występu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podczas realizacji robót budowlanych, określające skalę i rodzaje zagrożeń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zagrożenia w czasie dokonywania rozbiórek nawierzchni utwardzonych sprzętem mechanicznym (koparki, spycharki). Wykonywanie ukopów gruntu koparką, przemieszczenie gruntu w część nasypową  spycharką oraz transport   samochodami samowyładowczymi.   Zagrożenie bezpośrednie dla pracowników w rejonie pracy koparki, spycharki i pracy walca przy zagęszczeniu podbudowy.  Wykonywanie  robót  ziem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rejonie  zalegania  kabli  i  urządzeń energetycz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4. Wskazanie sposobu prowadzenia instruktażu pracowników przed przystąpieniem do realizacji robót szczególnie niebezpie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orazowo przed przystąpieniem do planowanych robót kierujący zespołem ludzi, winien przypomnieć i pouczyć o bezpiecznych zasadach i metodach pracy. Pouczenie winno dotyczyć przewidywanego zakresu robót, użytego sprzętu  i środków tran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robót Wykonawca dostarczy „ Plan bezpieczeństwa  i ochrony  zdrowia”.  Podczas  realizacji  robót  Wykonawca będzie przestrzegać  przepisów  dotyczących  bezpieczeństwa i higieny  pracy.  W  szczególności  Wykonawca ma obowiązek zadbać, aby personel nie  wykonywał pracy w  warunkach  niebezpiecznych, szkodliwych  dla  zdrowia oraz nie spełniających odpowiednich  wymagań  sanitarnych.  Wykonawca  zapewni i będzie utrzymywał  wszelkie  urządzenia  zabezpieczające, socjalne  oraz  sprzęt i odpowiednią  odzież  dla  ochrony  życia  i zdrowia  osób  zatrudnionych  na  budowie  oraz dla  zapewnienia  bezpieczeństwa  publicz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5.Wskazanie środków technicznych i organizacyjnych, zapobiegających niebezpieczeństwom wynikającym z wykonywania robót budowlanych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achowanie  bezpieczeństwa  przy  robotach  ziemnych</w:t>
      </w:r>
      <w:r>
        <w:rPr>
          <w:rFonts w:cs="Arial" w:ascii="Arial" w:hAnsi="Arial"/>
        </w:rPr>
        <w:t xml:space="preserve">  -  należy  wyznaczyć  w  terenie  tablicami  ostrzegawczymi  strefę  niebezpieczeństwa  w  rejonie  pracy  spycharek,  zgarniarek  i  koparek.  Oznaczenie  winno  być  czytelne  dla  robotników  jak  i  osób  przechodzących.  Operator  zobowiązany  jest  nadać  sygnał  dżwiękowy  ostrzegający  robotników  lub  przechodniów  będących  w  strefie  niebezpieczeństwa.  Na  kabinie  koparki  winien  być  umieszczony  wyrażny  napis  o  niebezpieczeństwie  przebywania  w  zasięgu  łyżki  koparki. Operatorowi  wolno  odejść  od  maszyny  budowlanej  po  jej  całkowitym  unieruchomieniu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Zachowanie  bezpieczeństwa  przy  robotach  nawierzchniowych  </w:t>
      </w:r>
      <w:r>
        <w:rPr>
          <w:rFonts w:cs="Arial" w:ascii="Arial" w:hAnsi="Arial"/>
        </w:rPr>
        <w:t xml:space="preserve">-  wszelkie roboty nawierzchniowe winny być oznakowane wg  opracowanej organizacji ruchu na czas budowy. Pracownicy  wykonując roboty w strefie wyznaczonej, powinni być zaopatrzeniu w kamizelki w kolorze ochronnym. Robotnicy  zatrudnieni przy gorących materiałach bitumicznych powinni  przed przystąpieniem do pracy, być zaopatrzeni w specjalne  maści ochronne dla rąk i twarzy. Podczas pracy powinni  przebywać w ubraniach i okularach ochronnych, oddychać przez półmaski przeciwpyłowe (oddychanie przy docinaniu kostek brukowyc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0000FF"/>
      <w:sz w:val="1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i/>
      <w:iCs/>
      <w:color w:val="0000FF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1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User</dc:creator>
  <dc:description/>
  <cp:keywords/>
  <dc:language>en-US</dc:language>
  <cp:lastModifiedBy>User</cp:lastModifiedBy>
  <cp:lastPrinted>2012-08-16T12:33:00Z</cp:lastPrinted>
  <dcterms:modified xsi:type="dcterms:W3CDTF">2013-02-01T09:06:00Z</dcterms:modified>
  <cp:revision>52</cp:revision>
  <dc:subject/>
  <dc:title/>
</cp:coreProperties>
</file>