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103"/>
        <w:gridCol w:w="1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umer Identyfikacji Podatkowej  (NIP)  składającego informację 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umer Identyfikacji Podatkowej  (NIP)  składającego informację 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*   nie wypełniają podatnicy będący osobami fizycznymi objętymi rejestrem PESEL nieprowadzący działalności gospodarczej  lub niebędący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arejestrowanymi podatnikami podatku od towarów  i usłu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  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6.4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  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"/>
        <w:gridCol w:w="2520"/>
        <w:gridCol w:w="655"/>
        <w:gridCol w:w="1519"/>
        <w:gridCol w:w="1656"/>
        <w:gridCol w:w="3176"/>
        <w:gridCol w:w="14"/>
        <w:gridCol w:w="62"/>
      </w:tblGrid>
      <w:tr>
        <w:trPr>
          <w:trHeight w:val="1212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Ustawa z dnia 15 listopada 1984 r. o podatku rolnym (Dz.U. z 2006 r. Nr 136, poz.969 ze zm.)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szCs w:val="16"/>
              </w:rPr>
              <w:t>Miejsce składania:  Urząd Gminy Popów, dla gruntów położonych na terenie gminy Popów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A. MIEJSCE SKŁADANIA INFORMACJ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Urząd Gminy Pop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Zawady, ul. Częstochowska 6  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B. DANE SKŁADAJĄCEGO INFORMACJĘ    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 DANE IDENTYFIKACYJN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7. posiadacz zależny (np.dzierżawca)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8. współposiadacz zależny (np.współdzierżaw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6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Miejsce/a (adres/y) położenia przedmiotów opodatkowania oraz  identyfikator/y działek (Uwaga! Wykazuje się odrębnie dla każd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umer/y księgi wieczystej lub zbioru/ów dokumentów oraz nazwa sądu, w którym prowadzona jest księga wieczysta lub zbiór dokument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</w:rPr>
              <w:t xml:space="preserve">Imię ojca,  imię matki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urodzenia   (Uwaga: Wypełnia  się tylko wówczas, gdy osobi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fizycznej   nie nadano numeru PESEL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Imię ojca,  imię matki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 urodzenia   (Uwaga: Wypełnia  się tylko wówczas, gdy osobi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izycznej   nie nadano numeru PESEL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/REGON/PK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/REGON/PKD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 ADRES ZAMIESZKANI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OKOLICZNOŚCI POWODUJĄCE KONIECZNOŚĆ ZŁOŻENIA INFORMACJ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. DANE DOTYCZĄCE PRZEDMIOTÓW OPODATKOWANIA 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użytków wynikające z ewidencji gruntów i budynków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Uwaga! Wykazuje się z dokładnością do 1 m</w:t>
            </w:r>
            <w:r>
              <w:rPr>
                <w:rFonts w:cs="Arial" w:ascii="Arial" w:hAnsi="Arial"/>
                <w:b/>
              </w:rPr>
              <w:t>² 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i zielon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nty rolne zabudowan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zarybione, łososiem, trocią, </w:t>
            </w:r>
          </w:p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łowacicą, palią i pstrągiem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) grunty pod staw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iezarybionym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E. INFORMACJA O PRZEDMIOTACH 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i tytuł stanowiący podstawę zwolnie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awdziwość powyższych danych potwierdzam własnoręcznym podpisem, świadomy/a/  odpowiedzialności  karnej            z art. 233 Kodeksu Karnego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 :</w:t>
      </w:r>
    </w:p>
    <w:p>
      <w:pPr>
        <w:pStyle w:val="Tekstpodstawowy2"/>
        <w:rPr>
          <w:szCs w:val="22"/>
        </w:rPr>
      </w:pPr>
      <w:r>
        <w:rPr>
          <w:szCs w:val="22"/>
        </w:rPr>
        <w:t>Ustawa z dnia 15 listopada 1984 roku o podatku rolnym  /Dz. U. z 2006 roku Nr 136, poz.969 z późn.z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1ust.1 ustawy o podatku rolnym</w:t>
      </w:r>
      <w:r>
        <w:rPr>
          <w:sz w:val="22"/>
          <w:szCs w:val="22"/>
        </w:rPr>
        <w:t xml:space="preserve"> – Opodatkowaniu podatkiem rolnym podlegają grunty sklasyfikowane               w ewidencji gruntów i budynków jako użytki rolne lub jako grunty zadrzewione i zakrzewione na użytkach rolnych,  z wyjątkiem gruntów zajętych na prowadzenie działalności gospodarczej innej niż działalność rolni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2 ust.1</w:t>
      </w:r>
      <w:r>
        <w:rPr>
          <w:sz w:val="22"/>
          <w:szCs w:val="22"/>
        </w:rPr>
        <w:t xml:space="preserve"> - Za gospodarstwo rolne uważa się obszar gruntów, o których mowa w art.1, o łącznej powierzchni przekraczającej 1 ha lub 1 ha przeliczeniowy, stanowiących własność lub znajdujących się w posiadaniu osoby fizycznej, osoby prawnej albo jednostki organizacyjnej, w tym spółki, nieposiadającej osobowości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0:00Z</dcterms:created>
  <dc:creator>W.K.</dc:creator>
  <dc:description/>
  <cp:keywords/>
  <dc:language>en-US</dc:language>
  <cp:lastModifiedBy>Kamil Krawczyk</cp:lastModifiedBy>
  <cp:lastPrinted>2012-11-22T07:59:00Z</cp:lastPrinted>
  <dcterms:modified xsi:type="dcterms:W3CDTF">2014-01-02T14:08:00Z</dcterms:modified>
  <cp:revision>6</cp:revision>
  <dc:subject/>
  <dc:title>1</dc:title>
</cp:coreProperties>
</file>