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WAŻNIEJSZYCH ZREALIZOWANYCH USŁUG</w: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"/>
        <w:spacing w:lineRule="atLeast" w:line="100"/>
        <w:rPr/>
      </w:pPr>
      <w:r>
        <w:rPr/>
      </w:r>
    </w:p>
    <w:p>
      <w:pPr>
        <w:pStyle w:val="Tekstpodstawowywc"/>
        <w:spacing w:lineRule="atLeast" w:line="100"/>
        <w:rPr/>
      </w:pPr>
      <w:r>
        <w:rPr/>
        <w:t>1. Zrealizowane w ciągu ostatnich trzech lat prace o charakterze i wartości podobnych do przedmiotu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737"/>
        <w:gridCol w:w="1205"/>
        <w:gridCol w:w="1205"/>
        <w:gridCol w:w="1559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kalizacj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rac projekto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 tym siłami włas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– zakończenie realizacj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artość kosztorysowa robót budowlanych sieci kanalizacyjnych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osztorysu inwestorskiego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załączonych listów referencyjny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97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lokaliza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artość wykonanych prac projekt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                       podpis</w:t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WYKONANIE DOKUMENTACJI PROJEKTOWO-KOSZTORYSOWEJ </w:t>
    </w:r>
    <w:r>
      <w:rPr/>
      <w:t>WYKONANIE DOKUMENTACJI PROJEKTOWO- KOSZTORYSOWEJ BUDOWY SYSTEMU KANALIZACJI SANITARNEJ w miejscowościach Więcki, Smolarze Dąbrowa, Wąsosz Dolny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autoSpaceDE w:val="false"/>
      <w:spacing w:lineRule="auto" w:line="360"/>
      <w:outlineLvl w:val="5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Tekstpodstawowywc">
    <w:name w:val="Tekst podstawowy wc"/>
    <w:basedOn w:val="TextBodyIndent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5:00Z</dcterms:created>
  <dc:creator>Marek Pendyk</dc:creator>
  <dc:description/>
  <cp:keywords/>
  <dc:language>en-US</dc:language>
  <cp:lastModifiedBy>mzomerfeld</cp:lastModifiedBy>
  <cp:lastPrinted>2015-03-13T10:54:00Z</cp:lastPrinted>
  <dcterms:modified xsi:type="dcterms:W3CDTF">2015-03-13T09:55:00Z</dcterms:modified>
  <cp:revision>2</cp:revision>
  <dc:subject/>
  <dc:title>Załącznik nr 4</dc:title>
</cp:coreProperties>
</file>