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OSÓB I PODMIOTÓW WYKONUJĄCYCH ZAMÓWIE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wc"/>
        <w:spacing w:lineRule="auto" w:line="36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1. Deklarowani przez Oferenta pracownicy do pełnienia funkcji kierowniczych: 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993"/>
        <w:gridCol w:w="992"/>
        <w:gridCol w:w="1843"/>
        <w:gridCol w:w="1843"/>
      </w:tblGrid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100"/>
              <w:rPr/>
            </w:pPr>
            <w:r>
              <w:rPr/>
              <w:t>Praktyka na stanowisku kierowniczym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irmie oferen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podpi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podstawowywc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t>Dobudowa pawilonu wielofunkcyjnego do Gimnazjum w miejscowości Zaw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4:00Z</dcterms:created>
  <dc:creator>Marek Pendyk</dc:creator>
  <dc:description/>
  <cp:keywords/>
  <dc:language>en-US</dc:language>
  <cp:lastModifiedBy>mzomerfeld</cp:lastModifiedBy>
  <cp:lastPrinted>2013-07-10T09:48:00Z</cp:lastPrinted>
  <dcterms:modified xsi:type="dcterms:W3CDTF">2015-03-16T10:54:00Z</dcterms:modified>
  <cp:revision>2</cp:revision>
  <dc:subject/>
  <dc:title>Załącznik nr 3</dc:title>
</cp:coreProperties>
</file>