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0"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W związku z ubieganiem się o zatrudnienie w Urzędzie Gminy Popów na stanowisko ………………………………................……………………………………………………….. oświadczam, że wyrażam zgodę na przetwarzanie moich danych osobowych zawartych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mojej ofercie pracy dla potrzeb niezbędnych do realizacji procesu rekrutacji w Urzędzie Gminy Popów – zgodnie z Ustawą z dnia 29.08.1997 r. o ochronie danych osobowych                  ( j.t. Dz.U. z 2016r. poz.922 z późn. zm. 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Zostałam/zostałem poinformowana/-ny, że wyrażenie zgody jest dobrowolne oraz że mam prawo do wycofania zgody w dowolnym momencie a wycofanie zgody nie wpływa na zgodność z prawem przetwarzania, którego dokonano na jej podstawie przed jej wycofanie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org580</dc:creator>
  <dc:description/>
  <dc:language>en-US</dc:language>
  <cp:lastModifiedBy/>
  <cp:lastPrinted>2018-05-28T09:45:00Z</cp:lastPrinted>
  <dcterms:modified xsi:type="dcterms:W3CDTF">2018-06-28T07:28:03Z</dcterms:modified>
  <cp:revision>8</cp:revision>
  <dc:subject/>
  <dc:title>………………</dc:title>
</cp:coreProperties>
</file>