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złożenia oświad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92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3492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W związku z ubieganiem się o zatrudnienie w Gminnym Klubie Dziecięcym „Tygrysek” w Zawadach na stanowisko................……………………………………………………....... oświadczam, że posiadam/ nie posiadam* obywatelstwo polsk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0" w:right="7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składającej oświadczenie)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45:00Z</dcterms:created>
  <dc:creator>org580</dc:creator>
  <dc:description/>
  <dc:language>en-US</dc:language>
  <cp:lastModifiedBy>PC</cp:lastModifiedBy>
  <cp:lastPrinted>2017-07-04T08:13:00Z</cp:lastPrinted>
  <dcterms:modified xsi:type="dcterms:W3CDTF">2020-10-02T10:45:00Z</dcterms:modified>
  <cp:revision>2</cp:revision>
  <dc:subject/>
  <dc:title>………………</dc:title>
</cp:coreProperties>
</file>