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</w:rPr>
        <w:t xml:space="preserve">zał. nr 11                                                                                                                                       ZP.271.3.2021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sz w:val="32"/>
        </w:rPr>
        <w:t>DZIENNIK CZYNNOŚCI ASYSTENCKICH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b/>
        </w:rPr>
        <w:t>Usługi społeczne w Gminie Popów”- świadczenie usług opiekuńczych i asystenckich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737"/>
      </w:tblGrid>
      <w:tr>
        <w:trPr>
          <w:trHeight w:val="84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</w:rPr>
              <w:t>Imię i nazwisko Uczestnika Projekt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</w:rPr>
              <w:t>Imię i nazwisko Opiekun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0"/>
        <w:gridCol w:w="844"/>
        <w:gridCol w:w="828"/>
        <w:gridCol w:w="2822"/>
        <w:gridCol w:w="1254"/>
        <w:gridCol w:w="1378"/>
      </w:tblGrid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109" w:hanging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L.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ata  świadczenia usług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Godz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od - 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Liczba godz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Zakres świadczonej usług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Uwag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odpis opiekuna</w:t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1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146685</wp:posOffset>
          </wp:positionV>
          <wp:extent cx="6467475" cy="800100"/>
          <wp:effectExtent l="0" t="0" r="0" b="0"/>
          <wp:wrapSquare wrapText="larges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4:00Z</dcterms:created>
  <dc:creator>belniak</dc:creator>
  <dc:description/>
  <cp:keywords/>
  <dc:language>en-US</dc:language>
  <cp:lastModifiedBy>user</cp:lastModifiedBy>
  <dcterms:modified xsi:type="dcterms:W3CDTF">2021-04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